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項校內獎學金頒獎典禮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學務處生活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校內獎學金聯合頒獎，由前校長林雲山代表頒發台灣儀器行創辦人林壽禎先生紀念獎學金、周秋火先生紀念獎學金、何香先生紀念獎學金、李宏志先生獎學金，榮譽教授林雲山先生獎學金及廣三企業集團曾總裁正仁獎學金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校內獎學金，總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項獎學金均包括：在校成績優異、社團表現優秀、對班級有貢獻，以及體育表現傑出等學生給予鼓勵及補助。林雲山首先恭喜各位獲獎同學，並一一介紹各項獎學金的歷史，表示成立獎學金是一件不容易的事，「現今基金會利息孳息降低，維持基金會運作、獎學金持續存在是一件難事，希望同學能夠珍惜獎學金，善用在生活及學業上，期望同學未來有所成就時，能夠回顧獎學金曾經帶來的幫助，並且回饋母校。」學務長林俊宏提醒獲獎同學應謹記林前校長的勉勵詞，期望同學能善用獎學金，並對社會有所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壽禎先生紀念獎學金得獎者、尖端材料三吳芷螢代表全體受獎者致贈林前校長感謝卡片及花束，表示：「感謝林前校長長期對學校的支持和對我們的鼓勵，謝謝校友們捐贈獎學金，獲得此獎學金對我有莫大的幫助，我會善用獎學金作為讀書基金，繼續努力學習，尋找自我價值，貢獻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生活輔導組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商管大樓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，舉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校內獎學金聯合頒獎，由前校長林雲山代表頒獎，總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位學生獲獎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壽禎先生紀念獎學金得獎者、尖端材料三吳芷螢代表全體受獎者致贈林前校長感謝卡片及花束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項校內獎學金頒獎典禮 24生獲獎  </dc:title>
</cp:coreProperties>
</file>