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境外生探訪南投集集山城　體驗日月潭原民文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世勳淡水校園報導】為使本校境外生瞭解臺灣風情與文化，國際暨兩岸事務處境外生輔導組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舉辦「境外生文化之旅」，前往南投進行兩天一夜的活動，約有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名師生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承辦人、境輔組組員梁瑋倩說明，第一天走訪集集山城，探訪三級古蹟「明新書院」和「武昌宮」九二一地震紀念館，並從集集車站搭乘火車到車埕車站，欣賞鐵道沿途風光、參觀林班道工廠及車埕木業展示館，了解木業文化的意象美感與歷史演進。第二天參訪廣興紙寮，了解造紙過程、體驗手作紙扇的樂趣，下午遊覽日月潭伊達邵，認識原住民文化，享受日月潭的風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中國浙江杭州的企管一金依凡全程參與，她分享，這趟旅程印象深刻是臺灣文化創新、風土人情的部分，「像是傳統紙扇工藝，提供民眾手作的體驗，這樣的傳統與觀光創新在中國不太常見，且走訪中臺灣，也感受到純樸的人情味。」她補充，這趟旅程宛如回到兒時，培養與夥伴間的團隊默契，也與來自不同國家的學生增進情誼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1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為使本校境外生瞭解臺灣風情與文化，國際暨兩岸事務處境外生輔導組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、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日舉辦「境外生文化之旅」，前往南投進行兩天一夜的活動，約有</w:t>
      </w:r>
      <w:r>
        <w:rPr>
          <w:rFonts w:ascii="DFKai-SB" w:hAnsi="DFKai-SB"/>
          <w:color w:val="808080"/>
          <w:sz w:val="20"/>
        </w:rPr>
        <w:t>120</w:t>
      </w:r>
      <w:r>
        <w:rPr>
          <w:rFonts w:ascii="DFKai-SB" w:hAnsi="DFKai-SB"/>
          <w:color w:val="808080"/>
          <w:sz w:val="20"/>
        </w:rPr>
        <w:t>名師生參與。（圖／境外生輔導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為使本校境外生瞭解臺灣風情與文化，國際暨兩岸事務處境外生輔導組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、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日舉辦「境外生文化之旅」，約有</w:t>
      </w:r>
      <w:r>
        <w:rPr>
          <w:rFonts w:ascii="DFKai-SB" w:hAnsi="DFKai-SB"/>
          <w:color w:val="808080"/>
          <w:sz w:val="20"/>
        </w:rPr>
        <w:t>120</w:t>
      </w:r>
      <w:r>
        <w:rPr>
          <w:rFonts w:ascii="DFKai-SB" w:hAnsi="DFKai-SB"/>
          <w:color w:val="808080"/>
          <w:sz w:val="20"/>
        </w:rPr>
        <w:t>名師生參與。（圖／境外生輔導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暨兩岸事務處境外生輔導組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、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日舉辦「境外生文化之旅」，第二天參訪廣興紙寮，了解造紙過程、體驗手作紙扇的樂趣。（圖／境外生輔導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暨兩岸事務處境外生輔導組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、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日舉辦「境外生文化之旅」，第二天參訪廣興紙寮，了解造紙過程、體驗手作紙扇的樂趣。（圖／境外生輔導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境外生探訪南投集集山城　體驗日月潭原民文化  </dc:title>
</cp:coreProperties>
</file>