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來報名！村上春樹微電影徵選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本校研究發展處村上春樹研究中心舉辦「第五屆村上春樹微電影比賽」自即日起開放徵選，今年主題為「這時候，我就想讀村上春樹」，提前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推出，邀請參賽者發揮巧思與精湛的攝影技術，片長限定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內且拍攝工具不限，活動備有豐富獎項和獎金等你來拿，歡迎大家共襄盛舉、踴躍報名。徵稿至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止，競賽活動首映會及頒獎典禮將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國際會議廳舉行。活動詳情請到村上春樹研究中心網站（網址：</w:t>
      </w:r>
      <w:r>
        <w:rPr>
          <w:rFonts w:ascii="DFKai-SB" w:hAnsi="DFKai-SB"/>
          <w:color w:val="000000"/>
          <w:sz w:val="28"/>
        </w:rPr>
        <w:t>http://www.harukistudy.tku.edu.tw/main.ph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來報名！村上春樹微電影徵選開跑  </dc:title>
</cp:coreProperties>
</file>