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處辦資安講習　認識區塊鏈應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資訊處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覺生綜合大樓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本校一級單位（含）以上主管資訊安全宣導講習，邀請到資工系教授黃仁俊主講「區塊鏈技術與衍生的資訊安全議題—以虛擬貨幣為例」，和資訊處助理研究員曹乃龍主講「視覺化分析大學生就業趨勢」，總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人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仁俊以國際調研機構</w:t>
      </w:r>
      <w:r>
        <w:rPr>
          <w:rFonts w:ascii="DFKai-SB" w:hAnsi="DFKai-SB"/>
          <w:color w:val="000000"/>
          <w:sz w:val="28"/>
        </w:rPr>
        <w:t>Gartner</w:t>
      </w:r>
      <w:r>
        <w:rPr>
          <w:rFonts w:ascii="DFKai-SB" w:hAnsi="DFKai-SB"/>
          <w:color w:val="000000"/>
          <w:sz w:val="28"/>
        </w:rPr>
        <w:t>發布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十大科技趨勢，說明「區塊鏈</w:t>
      </w:r>
      <w:r>
        <w:rPr>
          <w:rFonts w:ascii="DFKai-SB" w:hAnsi="DFKai-SB"/>
          <w:color w:val="000000"/>
          <w:sz w:val="28"/>
        </w:rPr>
        <w:t>BlockChain</w:t>
      </w:r>
      <w:r>
        <w:rPr>
          <w:rFonts w:ascii="DFKai-SB" w:hAnsi="DFKai-SB"/>
          <w:color w:val="000000"/>
          <w:sz w:val="28"/>
        </w:rPr>
        <w:t>」帶來革命性的改變。區塊鏈的應用範圍甚廣，包括電子錢包、音樂版權交易、外幣匯款、會計函證、海運融資、保險投保與理賠等，讓交易過程具有效率且安全可靠。他指出，區塊鏈來自於比特幣的基礎技術，由密碼學、數學、演算法及經濟模型所組成，可以保護資料不被竄改、交易識別確認，且節點資料同步，因此具有「去中心化」、「公開」、「透明」三大特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仁俊也提出虛擬貨幣所衍生的問題，例如頻繁的</w:t>
      </w:r>
      <w:r>
        <w:rPr>
          <w:rFonts w:ascii="DFKai-SB" w:hAnsi="DFKai-SB"/>
          <w:color w:val="000000"/>
          <w:sz w:val="28"/>
        </w:rPr>
        <w:t>DDos</w:t>
      </w:r>
      <w:r>
        <w:rPr>
          <w:rFonts w:ascii="DFKai-SB" w:hAnsi="DFKai-SB"/>
          <w:color w:val="000000"/>
          <w:sz w:val="28"/>
        </w:rPr>
        <w:t>攻擊事故、駭客勒索要求以虛擬貨幣支付贖金、以協助挖礦作為零廣告的代價、被惡意植入挖礦腳本程式導致電腦運作變慢等。他認為考慮導入區塊鏈應先思考，需要應用的領域、解決的目標，以及釐清所要</w:t>
      </w:r>
      <w:r>
        <w:rPr>
          <w:rFonts w:ascii="DFKai-SB" w:hAnsi="DFKai-SB"/>
          <w:color w:val="000000"/>
          <w:sz w:val="28"/>
        </w:rPr>
        <w:t>Block</w:t>
      </w:r>
      <w:r>
        <w:rPr>
          <w:rFonts w:ascii="DFKai-SB" w:hAnsi="DFKai-SB"/>
          <w:color w:val="000000"/>
          <w:sz w:val="28"/>
        </w:rPr>
        <w:t>的資料、非用</w:t>
      </w:r>
      <w:r>
        <w:rPr>
          <w:rFonts w:ascii="DFKai-SB" w:hAnsi="DFKai-SB"/>
          <w:color w:val="000000"/>
          <w:sz w:val="28"/>
        </w:rPr>
        <w:t>Chain</w:t>
      </w:r>
      <w:r>
        <w:rPr>
          <w:rFonts w:ascii="DFKai-SB" w:hAnsi="DFKai-SB"/>
          <w:color w:val="000000"/>
          <w:sz w:val="28"/>
        </w:rPr>
        <w:t>不可的理由，才能接續思考「分散式、去中心化」的意義、效能及經濟規模。最終，黃仁俊強調，科技日新月異，務必注意潛在的資訊安全及犯罪防範的認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曹乃龍以視覺化和數據分析學生就業情形和教學成效的相關性，來看畢業生族群在職場表現的概況，並透過「關聯式規則分析」來解讀畢業生在校修業情形與就業情形的關聯性，建議可應用在課程設計、學生修課依據及就業媒合等相關決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長郭經華表示：「資安問題一直以來都是教育部所關注的議題，而區塊鏈是近期備受矚目的議題，後續應用也應該是大家需要了解的。順著這股趨勢，本次資安講習邀請黃仁俊老師解說，讓大家對於區塊鏈的應用或是在資安議題上都有更深入的了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處辦資安講習　認識區塊鏈應用  </dc:title>
</cp:coreProperties>
</file>