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小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午的圖書館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少了早上為了課業而努力的朝氣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了一絲絲讓人稍稍鬆懈的情緒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文\小蛇  </dc:title>
</cp:coreProperties>
</file>