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原資中心辦部落電影院 </w:t>
      </w:r>
      <w:r>
        <w:rPr>
          <w:rFonts w:ascii="DFKai-SB" w:hAnsi="DFKai-SB"/>
          <w:b/>
          <w:color w:val="000000"/>
          <w:sz w:val="32"/>
        </w:rPr>
        <w:t>80</w:t>
      </w:r>
      <w:r>
        <w:rPr>
          <w:rFonts w:ascii="DFKai-SB" w:hAnsi="DFKai-SB"/>
          <w:b/>
          <w:color w:val="000000"/>
          <w:sz w:val="32"/>
        </w:rPr>
        <w:t xml:space="preserve">生看山的那一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由本校原住民族學生資源中心主辦，真理大學、聖約翰科技大學、台北海洋科技大學、馬偕醫護管理專科學校共同協辦之「部落電影院」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，在臺北市信義區華納威秀影城邀請同學免費索票觀賞。電影《山的那一邊》以原住民做題材，為臺灣首見山林喜劇。吸引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、原資中心行政人員王志凱表示，「本片為檔期中的熱門電影，以幽默詼諧的劇情描述了現今原住民的狀況，希望同學能夠去思考對神靈的愛護和與山林如何共存的議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的公行二簡毓宣分享：「電影中我看見狩獵、砍伐木材等傳統文化與現今社會的衝突。傳統原住民與漢人的思考方向、價值觀差別也令我印象深刻！同時也投射到現今的處境，如何保護原住民傳統文化並且被接納，是值得思考的問題。感謝學校有那麼棒的資源，以及原資中心用心籌辦這場活動！」資管一李婉瑄說：「印象最深的是，當都瑪斯夢到殺死他爸爸的熊時，情緒上沒有一絲的仇恨，只剩下對父親的思念，坐在電影院的我也跟著都瑪斯想念著我的家人。很感謝原資中心舉辦這個活動，未來若再舉辦我還會再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原資中心舉辦部落電影院，邀請同學免費去華納威秀看電影，現場逾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學生一起欣賞《山的那一邊》。（圖／原住民族學生資源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資中心辦部落電影院 80生看山的那一邊  </dc:title>
</cp:coreProperties>
</file>