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上者）學雜費補繳及退費作業辦理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請至中國信託商業銀行網站（網址：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進行繳款。補繳、退費單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各系所轉發同學（提供郵局帳戶者，已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優先撥入帳戶），詳情請至學生校級信箱或財務處網站（網址：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開始  </dc:title>
</cp:coreProperties>
</file>