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企盃系羽球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企管系系學會與全國大學校院企業管理學系系學會聯合會，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於紹謨紀念體育館、操場、五虎崗球場舉辦第二十七屆北區大專院校企管聯合體育盃賽，賽事分別有男籃、女籃、男排、女排、團體羽球、團體壘球，全國企管系大專院校共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隊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共參加了男女籃、男女排和羽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項目。羽球隊一開始即勢如破竹，一路披荊斬棘，連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。最後在冠軍賽中，與東華大學交手，戰況十分激烈，雙方加油團各個聲嘶力竭為自己的隊伍加油，最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順利擊敗對手，從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個參賽隊伍中脫穎而出，勇奪冠軍，獲得獎盃乙座。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系羽隊隊長、企管二姚維哲表示，「不管是場上努力奮戰的夥伴、還是場邊賣力加油的夥伴，都展現了對比賽的投入及團隊的向心力，這讓我們有足夠的信心能拿下比賽最好的成績，而我們的下一個目標是明年舉辦的大企盃，希望能憑藉北企盃奪冠的這股氣勢，再斬獲一座金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北企盃中企管系羽球隊喜獲冠軍。（圖／企管系系學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企盃系羽球奪冠  </dc:title>
</cp:coreProperties>
</file>