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香果服務特殊訓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為了提升學生從事志願工作時所需的能力與技巧，課外活動輔導組將舉辦一系列「百香果志願服務特殊訓」活動，邀請資歷豐富的老師、學長姐們，來校進行交流及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包括了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「服務員心態建立」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「活動紀錄技巧」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「國小學童互動技巧」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「兒童課程簡報製作教學」、「營隊急救護理」、「兒童戲劇演出技巧」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「活動與教學的結合」、「兒童心理學」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「兒童戲劇編劇實務」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「服務員心態建立」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「教案設計」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場豐富的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登場的是「百香果志願服務特殊訓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服務員心態建立」，邀請曾任彰化校友會服務隊幹部、組建幸福蒲公英服務隊的航太系校友黃順隆，他將帶領學員思考成為服務員要建立之服務心態，且為何服務、如何服務等，並給予學員提醒與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系列活動即日起開放報名，歡迎有興趣的同學盡速報名，詳情資訊請至活動報名系統網站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香果服務特殊訓來報名  </dc:title>
</cp:coreProperties>
</file>