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職場實習座談分享海外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俄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T311</w:t>
      </w:r>
      <w:r>
        <w:rPr>
          <w:rFonts w:ascii="DFKai-SB" w:hAnsi="DFKai-SB"/>
          <w:color w:val="000000"/>
          <w:sz w:val="28"/>
        </w:rPr>
        <w:t>舉行「職域接軌雙軌挹注實習經驗分享座談會」，邀請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畢業校友，現任職於臺灣貳陸有限公司的陳麗心，以及甫從海外實習回國的俄文四何薇分享海外實習的心得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對海外實習有興趣的大三生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心曾在莫斯科的技嘉科技實習，她分享實習分為前、中、後期三個階段，前期最重要的是建立對公司的基本認識及充分的掌握；其次是針對不同公司的同類產品進行資料蒐集，最後則是進行市場調查及門市行銷，算是漸進式的學習。她認為最大的收穫是反思，從每一次的工作經驗中，學習如何在之後能有更好的表現。何薇則是分享華語教學實習，在這方面需要有相關條件，除了俄文檢定要達到一定標準外，還要上過基礎華語教學相關課程。因目前俄羅斯將中文列為國家統一大學入學考試的選考科目之一，所以華語教學方興未艾（相關報導詳</w:t>
      </w:r>
      <w:r>
        <w:rPr>
          <w:rFonts w:ascii="DFKai-SB" w:hAnsi="DFKai-SB"/>
          <w:color w:val="000000"/>
          <w:sz w:val="28"/>
        </w:rPr>
        <w:t>1069</w:t>
      </w:r>
      <w:r>
        <w:rPr>
          <w:rFonts w:ascii="DFKai-SB" w:hAnsi="DFKai-SB"/>
          <w:color w:val="000000"/>
          <w:sz w:val="28"/>
        </w:rPr>
        <w:t>期寰宇職說專欄），不過因為當地的教學以簡體中文及漢語拼音為主，習慣繁體中文與注音符號的她，就得付出更多心力來進行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間同學詢問海外實習對現在工作的幫助，陳麗心回復：「在處理事情的態度上，會更積極的面對，若你的長處不是在你的學歷，就要去增加自己的經驗。」強調「經驗」是未來進入職場時最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三蔡岷叡表示：「對於海外實習，在大二時就已經有想法，我也覺得這是進入職場前一個很好的經驗，踏入職場後也不會感覺太大的身分轉換，聽完學姊的分享後，更加深了海外實習的意願，非常希望能夠申請到這個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校友陳麗心分享海外實習經驗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職場實習座談分享海外經驗  </dc:title>
</cp:coreProperties>
</file>