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濟的五度空間展創新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淡水校園報導】經濟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黑天鵝展示廳舉辦「經濟的五度空間」展，將系上近年來的創新教學活動向全校展示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開幕典禮中，邀請學術副校長何啟東、行政副校長莊希豐和學教中心執行長張鈿富等嘉賓到場致詞與鼓勵，且皆給予活動負責人經濟系主任林彥伶極高的讚賞與鼓勵，一致認同林老師很有活力，是系上的資產，用心凝聚學生們團隊努力，並預祝活動圓滿成功。現場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師生共同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展覽包括經濟系二年級總體經濟學的專題成果、經探號柬埔寨成果小站、閱讀書區等。四天的展期，每天皆有抽大獎的活動，期望觀展者不僅可以獲得滿滿的經濟知識，更能體驗抽獎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靜態展外，也規劃一日大學生的小教室，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與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邀請文化國小、玉成國小的學生來體驗一日大學生活，以簡單的遊戲了解經濟學的原理，透過闖關活動來認識淡江校園；另外也有演講專區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邀請實踐大學國際經營與貿易學系副教授鍾建屏、有田有米工作室負責人吳佳玲、</w:t>
      </w:r>
      <w:r>
        <w:rPr>
          <w:rFonts w:ascii="DFKai-SB" w:hAnsi="DFKai-SB"/>
          <w:color w:val="000000"/>
          <w:sz w:val="28"/>
        </w:rPr>
        <w:t>Alphaloan</w:t>
      </w:r>
      <w:r>
        <w:rPr>
          <w:rFonts w:ascii="DFKai-SB" w:hAnsi="DFKai-SB"/>
          <w:color w:val="000000"/>
          <w:sz w:val="28"/>
        </w:rPr>
        <w:t>共同創辦人黃亮銓三位講師，為大家帶來精彩的演講。林彥伶分享：「這次的展覽呈現了我和學生團隊過去幾年做得教學活動，也讓我們重新整理與審視過程與結果的好壞，也是一種自我反思的活動。在籌備過程中，我們也再次獲得了學習與成長，甚至再往前思考未來我們還能再為這個社會做些什麼」。經濟三趙葳表示：「之前上過彥伶老師的課，覺得很有意思且生動。聽聞這次活動由他主辦，因此想看看如何把經濟靈活呈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學術副校長何啟東（左二）、行政副校長莊希豐（中）和學教中心執行長張鈿富（左一）為「經濟的五度空間」開幕剪綵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濟的五度空間展創新教學  </dc:title>
</cp:coreProperties>
</file>