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退選</w:t>
      </w:r>
      <w:r>
        <w:rPr>
          <w:rFonts w:ascii="DFKai-SB" w:hAnsi="DFKai-SB"/>
          <w:b/>
          <w:color w:val="000000"/>
          <w:sz w:val="32"/>
        </w:rPr>
        <w:t>12/3</w:t>
      </w:r>
      <w:r>
        <w:rPr>
          <w:rFonts w:ascii="DFKai-SB" w:hAnsi="DFKai-SB"/>
          <w:b/>
          <w:color w:val="000000"/>
          <w:sz w:val="32"/>
        </w:rPr>
        <w:t xml:space="preserve">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學期學生期中網路退選（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且退選後須符合本校學生選課規則第六條修習學分數之規定（請詳「淡江大學學生選課規則」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務處課務組提醒，學生若無法繼續修習課程時，務必在上述時間辦理，逾期中網路退選期限，將不接受學生以各種理由申請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退選課程之科目仍須登記在該學期及歷年成績單，且在成績欄加註「停修」字樣（詳見「淡江大學學生期中退選實施要點」）。課務組勉勵學生，對於期中考表現不佳之課程，應再接再厲、努力不懈，爭取期末好成績，避免留下上述紀錄，及退選後造成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退選12/3開始  </dc:title>
</cp:coreProperties>
</file>