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輔組宿舍床位快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住宿輔導組公告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將開放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淡水校園宿舍床位申請，本校學生皆可至住輔組網站提出申請，而擬申請優先遞補床位之特殊生，除上網申請之外，須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填寫特案申請書且檢附相關文件傳真或寄至住輔組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選擇包括：女生宿舍區的松濤館及淡江學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、男生宿舍區的淡江學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樓。最終候補床位序號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公開的電腦亂數抽籤，並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公告於住輔組網頁，詳細請閱住輔組網站查詢。（網址：</w:t>
      </w:r>
      <w:r>
        <w:rPr>
          <w:rFonts w:ascii="DFKai-SB" w:hAnsi="DFKai-SB"/>
          <w:color w:val="000000"/>
          <w:sz w:val="28"/>
        </w:rPr>
        <w:t>http://spirit.tku.edu.tw/tku/main.jsp?sectionId=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輔組宿舍床位快申請  </dc:title>
</cp:coreProperties>
</file>