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海下中心領</w:t>
      </w:r>
      <w:r>
        <w:rPr>
          <w:rFonts w:ascii="DFKai-SB" w:hAnsi="DFKai-SB"/>
          <w:b/>
          <w:color w:val="000000"/>
          <w:sz w:val="32"/>
        </w:rPr>
        <w:t>34</w:t>
      </w:r>
      <w:r>
        <w:rPr>
          <w:rFonts w:ascii="DFKai-SB" w:hAnsi="DFKai-SB"/>
          <w:b/>
          <w:color w:val="000000"/>
          <w:sz w:val="32"/>
        </w:rPr>
        <w:t xml:space="preserve">生淨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淡水校園報導】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，海洋及水下科技研究中心主任、電機系講座教授劉金源帶領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位學生前往北海岸洲子灣，認識海洋環境、觀測海漂垃圾，亦邀請學生以淨灘行動，盡一己之力守護這片美好的沙灘。活動共清理面積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平方公尺、撿拾垃圾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百公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行係由劉金源在工學院開設之共同選修課程「海洋科技與環境」，教導同學認識海洋汙染、海漂垃圾對於環境的衝擊，活動附有「台灣海洋廢棄物監測計畫紀錄表」，讓同學們一同學習撰寫學術報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金源說明，活動帶領學生身歷其境，瞭解海洋垃圾隨洋流漂散到各地，與物理海洋學息息相關，更可藉此觀測研究來找出污染海洋的元兇。「此次特別提供中研院鄭明修教授在國際環境研究的權威期刊《</w:t>
      </w:r>
      <w:r>
        <w:rPr>
          <w:rFonts w:ascii="DFKai-SB" w:hAnsi="DFKai-SB"/>
          <w:color w:val="000000"/>
          <w:sz w:val="28"/>
        </w:rPr>
        <w:t>Environmental Research Letters</w:t>
      </w:r>
      <w:r>
        <w:rPr>
          <w:rFonts w:ascii="DFKai-SB" w:hAnsi="DFKai-SB"/>
          <w:color w:val="000000"/>
          <w:sz w:val="28"/>
        </w:rPr>
        <w:t>》之論文做為活動參考。鄭教授研究團隊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期在東沙島實地調查與模擬海漂垃圾軌跡，成為臺灣第一篇研究成果，對於境外海漂垃圾的治理更提供重要的方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一陳芯說：「從課堂上學習到學術理論，得知垃圾順著海流漂往世界各地，透過這次淨灘活動，實際看見海洋垃圾是無國界的真實景象，令人印象深刻，更使我想為環境保護盡一份心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，海洋及水下科技研究中心主任、電機系講座教授劉金源帶領</w:t>
      </w:r>
      <w:r>
        <w:rPr>
          <w:rFonts w:ascii="DFKai-SB" w:hAnsi="DFKai-SB"/>
          <w:color w:val="808080"/>
          <w:sz w:val="20"/>
        </w:rPr>
        <w:t>34</w:t>
      </w:r>
      <w:r>
        <w:rPr>
          <w:rFonts w:ascii="DFKai-SB" w:hAnsi="DFKai-SB"/>
          <w:color w:val="808080"/>
          <w:sz w:val="20"/>
        </w:rPr>
        <w:t>位學生前往北海岸洲子灣淨灘。劉金源在工學院開設之共同選修課程「海洋科技與環境」，教導同學認識海洋汙染、海漂垃圾對於環境的衝擊。（圖／海洋及水下科技研究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，海洋及水下科技研究中心主任、電機系講座教授劉金源帶領</w:t>
      </w:r>
      <w:r>
        <w:rPr>
          <w:rFonts w:ascii="DFKai-SB" w:hAnsi="DFKai-SB"/>
          <w:color w:val="808080"/>
          <w:sz w:val="20"/>
        </w:rPr>
        <w:t>34</w:t>
      </w:r>
      <w:r>
        <w:rPr>
          <w:rFonts w:ascii="DFKai-SB" w:hAnsi="DFKai-SB"/>
          <w:color w:val="808080"/>
          <w:sz w:val="20"/>
        </w:rPr>
        <w:t>位學生前往北海岸洲子灣，認識海洋環境、觀測海漂垃圾，亦邀請學生以淨灘行動，盡一己之力守護這片美好的沙灘。活動共清理面積約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千平方公尺、撿拾垃圾逾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百公斤。（圖／海洋及水下科技研究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下中心領34生淨灘  </dc:title>
</cp:coreProperties>
</file>