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師大講座教授洪聰敏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體育處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邀請國立臺灣師範大學體育學系研究講座教授洪聰敏以「用運動強化大腦執行長」為題，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之演講。 洪聰敏在國內外期刊發表超過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篇論文，並用來幫助國內亞奧運選手提升國際競賽成績，今年也榮獲科技部「傑出研究獎」的肯定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獲選為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美國國家人體運動學院院士。本活動教師、學生、職員皆可參與，對運動感興趣的你，千萬別錯過！詳細內容可至本校活動報名系統網站查詢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師大講座教授洪聰敏26日演講  </dc:title>
</cp:coreProperties>
</file>