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系辦感恩節活動</w:t>
      </w: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師生共襄盛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為了感謝上帝賜與一年度豐收的祝福，美國感恩節定於每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星期四，英文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學生活動中心舉辦感恩節活動，現場吸引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英文系師生、系友共襄盛舉，四排長桌上擺滿豐盛佳餚以及感恩節代表食物－火雞，現場熱鬧歡騰，洋溢著溫馨過節的氣氛。蔡振興致詞時表示，英文系以最熱忱的心歡迎大家參與這次的感恩節餐會，外語學院院長吳萬寶則認為，感恩節顧名思義就是要感謝天、感謝地，面對少子化的窘境，期盼人數眾多的英文系可以帶來契機，也感謝英文系可以舉辦這次的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餐會當中穿插精彩表演節目，除了有學生帶來優美的歌聲、輕快的組曲，也有活力四射的舞蹈，英文系系主任蔡振興更為這次餐會帶來令人驚艷的魔術表演，為感恩節增添不少歡樂氛圍。英文一鄭佳瑜表示這是她首次參與感恩節餐會，「學長姐的表演很棒、非常喜歡這次的感恩節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辦感恩節活動</w:t>
      </w:r>
      <w:r>
        <w:rPr>
          <w:rFonts w:ascii="DFKai-SB" w:hAnsi="DFKai-SB"/>
          <w:color w:val="808080"/>
          <w:sz w:val="20"/>
        </w:rPr>
        <w:t>300</w:t>
      </w:r>
      <w:r>
        <w:rPr>
          <w:rFonts w:ascii="DFKai-SB" w:hAnsi="DFKai-SB"/>
          <w:color w:val="808080"/>
          <w:sz w:val="20"/>
        </w:rPr>
        <w:t>師生共襄盛舉。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辦感恩節活動300師生共襄盛舉  </dc:title>
</cp:coreProperties>
</file>