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優秀青年 多元表現卓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優秀青年獲獎名單出爐！本次共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優秀學生獲獎，分別由各院推舉，依各學院人數分配比例，文、理、教育、國際事務、全球發展學院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；工、外語學院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；商管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。今年優秀青年品學兼優，在學術研究、競賽、公益服務、國際交流及系上業務等領域大放異彩，均具有創建及具體優良事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人有中文三沈彥希、數學碩一董庭諭、土木碩一陳善婷、航太碩一温語昂、國企四林佩萱、財金四殷鈺琪、吳妍霏、產經博一高衡權、資管三王莉婷、公行四嚴祺瑋、西語碩三陳宜裙、日文碩二童曼禎、歐研碩二趙洵、教科四張東鳳、政經四楊薏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浙江的沈彥希在學術研究與學業成績表現優異，蟬聯四度獲得學業獎學金，今學年度通過「獎助大陸學位生專題研究計畫」，亦積極投入志工工作，獲選為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柬埔寨中文暨電腦教學服務學習團團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溫語昂致力研究無人飛行載具領域，分別獲得最佳優良報告獎第二名、製造技術獎第二名及引擎設計獎第六名，曾交換至北京航空航天大學，今年暑假參加國際航空科學青年學者學術會議榮獲最佳論文榮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佩萱積極參與兩岸交流活動，曾至廈門大學當交換生，也擔任過南京大學高等研究院短期訪台研習團之學伴，代表淡江學生參與天津大學海峽兩岸青年東西文化論壇、中國人民大學兩岸學子彩虹計畫等，今年更代表臺灣參與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南京大學兩岸青年種子工作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嚴祺瑋亦是上學年度優秀青年得主，他謙虛地說：「我只是特別幸運！」，學業成績表現優異，屢獲學業獎學金、商管學院院長獎等多項殊榮，並擁有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ccess4</w:t>
      </w:r>
      <w:r>
        <w:rPr>
          <w:rFonts w:ascii="DFKai-SB" w:hAnsi="DFKai-SB"/>
          <w:color w:val="000000"/>
          <w:sz w:val="28"/>
        </w:rPr>
        <w:t>張微軟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大師級證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宜裙積極關注公益活動，參與周大觀文教基金會舉辦之「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全球熱愛生命獎章」，擔任西班牙截癱國會議員</w:t>
      </w:r>
      <w:r>
        <w:rPr>
          <w:rFonts w:ascii="DFKai-SB" w:hAnsi="DFKai-SB"/>
          <w:color w:val="000000"/>
          <w:sz w:val="28"/>
        </w:rPr>
        <w:t>Francisco Vañó Ferre</w:t>
      </w:r>
      <w:r>
        <w:rPr>
          <w:rFonts w:ascii="DFKai-SB" w:hAnsi="DFKai-SB"/>
          <w:color w:val="000000"/>
          <w:sz w:val="28"/>
        </w:rPr>
        <w:t>的西文隨行口譯，表現傑出受該基金會創辦人周進華肯定，邀請陪同前往哥倫比亞及祕魯協助義診及參訪活動。對於得獎她深感榮幸，也期許能持續身體力行，服務更多臺灣的弱勢團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童曼禎屢在國際研討會發表精湛的學術成果，擁有豐富籌備國際學術研討會經驗，推廣國際交流不遺餘力，目前擔任台灣日語教育學會助理。她感謝日文系系主任曾秋桂的指導，讓她能多次參與並協助辦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薏茹曾交換至印尼日惹</w:t>
      </w:r>
      <w:r>
        <w:rPr>
          <w:rFonts w:ascii="DFKai-SB" w:hAnsi="DFKai-SB"/>
          <w:color w:val="000000"/>
          <w:sz w:val="28"/>
        </w:rPr>
        <w:t>Universitas Gadjah Mada</w:t>
      </w:r>
      <w:r>
        <w:rPr>
          <w:rFonts w:ascii="DFKai-SB" w:hAnsi="DFKai-SB"/>
          <w:color w:val="000000"/>
          <w:sz w:val="28"/>
        </w:rPr>
        <w:t>社會科學院一年，期間拍攝「</w:t>
      </w:r>
      <w:r>
        <w:rPr>
          <w:rFonts w:ascii="DFKai-SB" w:hAnsi="DFKai-SB"/>
          <w:color w:val="000000"/>
          <w:sz w:val="28"/>
        </w:rPr>
        <w:t>Sampun Kesupen‧The Story Keepers</w:t>
      </w:r>
      <w:r>
        <w:rPr>
          <w:rFonts w:ascii="DFKai-SB" w:hAnsi="DFKai-SB"/>
          <w:color w:val="000000"/>
          <w:sz w:val="28"/>
        </w:rPr>
        <w:t>」政治受難者紀錄片，在天下雜誌獨立評論投書政治與宗教議題二文，獲得超過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餘瀏覽次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衡權畢業成績優異，榮獲斐陶斐榮譽勳章，亦熱心系上業務，擔任經濟數學、個體經濟學、產業經濟學等科目之教學助理，教學回饋評分意見平均分數皆達</w:t>
      </w:r>
      <w:r>
        <w:rPr>
          <w:rFonts w:ascii="DFKai-SB" w:hAnsi="DFKai-SB"/>
          <w:color w:val="000000"/>
          <w:sz w:val="28"/>
        </w:rPr>
        <w:t>5.6</w:t>
      </w:r>
      <w:r>
        <w:rPr>
          <w:rFonts w:ascii="DFKai-SB" w:hAnsi="DFKai-SB"/>
          <w:color w:val="000000"/>
          <w:sz w:val="28"/>
        </w:rPr>
        <w:t>以上（滿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），並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榮獲特優教學助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優秀青年獲獎名單出爐！本次共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優秀學生獲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5優秀青年 多元表現卓著  </dc:title>
</cp:coreProperties>
</file>