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教學研習跨域合作未來建築實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浩豐淡水校園報導】工學院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舉辦「參與與實踐」教學研習活動，邀請建築系副教授黃瑞茂與講師張懷文以「跨領域與未來建築實驗場」為題進行專題演講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師出席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主要分成兩部分，首先由黃瑞茂以本身教學的經驗說明，隨著氣候變遷的挑戰或生活領域的轉變，建築也面臨著需要改變的時代。建築系學生除了要掌握建築設計的操作，也需要掌握真實議題的認知與策略的效應評估，以及對於不同科技領域的掌握與研發，並且透過跨領域的合作與不斷的測試，尋找解決挑戰的方法。第二部分則是由張懷文分享「微建築」計畫的概念與發展，及介紹</w:t>
      </w:r>
      <w:r>
        <w:rPr>
          <w:rFonts w:ascii="DFKai-SB" w:hAnsi="DFKai-SB"/>
          <w:color w:val="000000"/>
          <w:sz w:val="28"/>
        </w:rPr>
        <w:t>MAS</w:t>
      </w:r>
      <w:r>
        <w:rPr>
          <w:rFonts w:ascii="DFKai-SB" w:hAnsi="DFKai-SB"/>
          <w:color w:val="000000"/>
          <w:sz w:val="28"/>
        </w:rPr>
        <w:t>「微建築研究室」在台北美術雙年展所展示作品的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助理教授游瑛樟表示：「跨領域學習是目前教育發展的趨勢，我們在進行課堂規劃時，要思考如何引導學生把課堂上所學到的知識作創新的運用，這樣才可以使學習更有效果，並且讓學生看得更高、想得更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教學研習跨域合作未來建築實驗  </dc:title>
</cp:coreProperties>
</file>