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看過來，弱勢助學金教育部查核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陳品婕淡水校園報導】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弱勢助學金教育部查核結果名單出爐，目前已公布在生活輔導組網頁中，對於查核結果欲申復的學生請依照不合格之項目提供相關復審資料，並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，將所需資料繳至商管大樓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室，逾期視同自動放棄復查。詳情資訊請上生輔組網站查詢。（生輔組網址：</w:t>
      </w:r>
      <w:r>
        <w:rPr>
          <w:rFonts w:ascii="DFKai-SB" w:hAnsi="DFKai-SB"/>
          <w:color w:val="000000"/>
          <w:sz w:val="28"/>
        </w:rPr>
        <w:t>http://spirit.tku.edu.tw/tku/main.jsp?sectionId=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看過來，弱勢助學金教育部查核結果  </dc:title>
</cp:coreProperties>
</file>