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宿舍環境美化競賽</w:t>
      </w:r>
      <w:r>
        <w:rPr>
          <w:rFonts w:ascii="DFKai-SB" w:hAnsi="DFKai-SB"/>
          <w:b/>
          <w:color w:val="000000"/>
          <w:sz w:val="32"/>
        </w:rPr>
        <w:t>11/21</w:t>
      </w:r>
      <w:r>
        <w:rPr>
          <w:rFonts w:ascii="DFKai-SB" w:hAnsi="DFKai-SB"/>
          <w:b/>
          <w:color w:val="000000"/>
          <w:sz w:val="32"/>
        </w:rPr>
        <w:t xml:space="preserve">評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淡水校園報導】本校學生事務處為提升住宿生健康生活教育，培養淡江八大基本素養之樂活健康及團隊合作，住宿輔導組特舉辦「樂活健康‧從住做起」之淡江學園住宿書院宿舍環境美化競賽活動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時進行評比，以淡江學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作為評比對象，會以公共空間整潔、地板整潔、美化等進行評分，獲得競賽優勝的寢室將頒發獎勵金、各寢室成員記嘉獎乙支。住宿生們動起來，一起打造屬於你們的美好環境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環境美化競賽11/21評比  </dc:title>
</cp:coreProperties>
</file>