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ataisah</w:t>
      </w:r>
      <w:r>
        <w:rPr>
          <w:rFonts w:ascii="DFKai-SB" w:hAnsi="DFKai-SB"/>
          <w:b/>
          <w:color w:val="000000"/>
          <w:sz w:val="32"/>
        </w:rPr>
        <w:t>原夢計畫受理至</w:t>
      </w:r>
      <w:r>
        <w:rPr>
          <w:rFonts w:ascii="DFKai-SB" w:hAnsi="DFKai-SB"/>
          <w:b/>
          <w:color w:val="000000"/>
          <w:sz w:val="32"/>
        </w:rPr>
        <w:t xml:space="preserve">11/3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為鼓勵原住民進行更多元的國外學習管道與經濟協助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歡迎本校原住民學生申請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</w:t>
      </w:r>
      <w:r>
        <w:rPr>
          <w:rFonts w:ascii="DFKai-SB" w:hAnsi="DFKai-SB"/>
          <w:color w:val="000000"/>
          <w:sz w:val="28"/>
        </w:rPr>
        <w:t>Mataisah</w:t>
      </w:r>
      <w:r>
        <w:rPr>
          <w:rFonts w:ascii="DFKai-SB" w:hAnsi="DFKai-SB"/>
          <w:color w:val="000000"/>
          <w:sz w:val="28"/>
        </w:rPr>
        <w:t>原夢計畫」，以增進服務知能及拓展其國際視野。本次補助對象是以具原住民身分年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之中華民國國民為限，以有意赴新南向國家者優先，申請應備文件包含：申請表、計畫書、切結書暨著作授權書、語言能力證明文件，含外語檢測或原住民族語言能力認證測驗者、其他特殊表現佐證文件等，將針對書面文件進行審查，每案最高補助新臺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整。關於申請詳情辦法等相關訊息，請至本校原住民族學生資源中心網站查詢。（原住民族學生資源中心網址：</w:t>
      </w:r>
      <w:r>
        <w:rPr>
          <w:rFonts w:ascii="DFKai-SB" w:hAnsi="DFKai-SB"/>
          <w:color w:val="000000"/>
          <w:sz w:val="28"/>
        </w:rPr>
        <w:t>http://spirit.tku.edu.tw/tku/service_news_detail.jsp?sectionId=9&amp;newsId=1774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ataisah原夢計畫受理至11/30  </dc:title>
</cp:coreProperties>
</file>