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理測驗加值你的生涯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想知道自己未來的職涯方向、專業意見，或是量身訂做的建議嗎？諮商暨職涯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以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個別針對理學院、工學院、教育學院，以及國際學院的學生，舉辦的「生涯加值—專屬你的心理測驗」，也歡迎其他學院的同學報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所提供的測驗中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之施測內容為「大學生心理適應量表」，幫助學生了解自身的人際關係和自信心等面向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29</w:t>
      </w:r>
      <w:r>
        <w:rPr>
          <w:rFonts w:ascii="DFKai-SB" w:hAnsi="DFKai-SB"/>
          <w:color w:val="000000"/>
          <w:sz w:val="28"/>
        </w:rPr>
        <w:t>，其施測內容是「人際行為量表」，以了解自己的人際互動風格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512</w:t>
      </w:r>
      <w:r>
        <w:rPr>
          <w:rFonts w:ascii="DFKai-SB" w:hAnsi="DFKai-SB"/>
          <w:color w:val="000000"/>
          <w:sz w:val="28"/>
        </w:rPr>
        <w:t>施測的內容為「基本人格量表」，了解個人人格特質與職涯的適應性；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T604</w:t>
      </w:r>
      <w:r>
        <w:rPr>
          <w:rFonts w:ascii="DFKai-SB" w:hAnsi="DFKai-SB"/>
          <w:color w:val="000000"/>
          <w:sz w:val="28"/>
        </w:rPr>
        <w:t>的施測項目是「大學生生涯適應力量表」，以了解個人生涯掌控。測驗後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進行解測說明。想了解更多資訊，請洽活動報名系統，或洽活動負責人諮輔組約聘輔導員歐陽靖和林仲威。（校內分機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、活動報名系統網址：</w:t>
      </w:r>
      <w:r>
        <w:rPr>
          <w:rFonts w:ascii="DFKai-SB" w:hAnsi="DFKai-SB"/>
          <w:color w:val="000000"/>
          <w:sz w:val="28"/>
        </w:rPr>
        <w:t>http://enroll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測驗加值你的生涯規劃  </dc:title>
</cp:coreProperties>
</file>