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大傳系校友雷光夏入圍第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屆金馬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大傳系校友、音樂人雷光夏於日前入圍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金馬獎「最佳原創電影歌曲」，她為蕭雅全導演的作品《范保德》創作〈深無情〉一曲入圍，以詩意般的詞曲把《范保德》片中父子之間難以用言語明說的複雜與掙扎，緩緩鋪陳，金馬獎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頒獎，眾多淡江人引領企盼與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雷光夏從事詞曲創作與音樂表演以來，作品獲獎不斷。她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推出首張個人音樂專輯《我是雷光夏》，初試啼聲；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以專輯《臉頰貼緊月球》獲得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台灣金曲獎」最佳作詞人獎；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得「第七屆華語音樂傳媒大賞」最佳國語女歌手獎；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憑藉歌曲《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故事》獲得「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臺灣電影金馬獎」最佳電影原創歌曲；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以《她的改變》專輯獲得「第</w:t>
      </w:r>
      <w:r>
        <w:rPr>
          <w:rFonts w:ascii="DFKai-SB" w:hAnsi="DFKai-SB"/>
          <w:color w:val="000000"/>
          <w:sz w:val="28"/>
        </w:rPr>
        <w:t xml:space="preserve">22 </w:t>
      </w:r>
      <w:r>
        <w:rPr>
          <w:rFonts w:ascii="DFKai-SB" w:hAnsi="DFKai-SB"/>
          <w:color w:val="000000"/>
          <w:sz w:val="28"/>
        </w:rPr>
        <w:t>屆臺灣金曲獎流行音樂類」頒發最佳專輯製作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雷光夏於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贈送給母校《果實》一曲，歌詞為「就像樹上被風吹過的果子，青澀又帶著點甜蜜。我的心裡藏著小小的秘密，只想要親口告訴你。我努力變成熟、我努力變甜蜜、我努力更溫柔，讓你能看見我。我努力更勇敢、努力的成長、努力演神秘、讓你不想離開我。夏天的海爽朗的擺盪著沙灘，閃耀你眼中的思索，是否願意和我分享這決定，還是你在等我告訴你？也許你已猜中我心意。」清新的音樂不禁使人嘴角上揚，不少同學看過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後，重新體認到淡江的活潑與自由。聯結網址</w:t>
      </w:r>
      <w:r>
        <w:rPr>
          <w:rFonts w:ascii="DFKai-SB" w:hAnsi="DFKai-SB"/>
          <w:color w:val="000000"/>
          <w:sz w:val="28"/>
        </w:rPr>
        <w:t>https://www.youtube.com/watch?v=15HoF-ZUAfU&amp;feature=youtu.be</w:t>
      </w:r>
      <w:r>
        <w:rPr>
          <w:rFonts w:ascii="DFKai-SB" w:hAnsi="DFKai-SB"/>
          <w:color w:val="000000"/>
          <w:sz w:val="28"/>
        </w:rPr>
        <w:t>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雷光夏。（圖／雷光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大傳系校友雷光夏入圍第55屆金馬獎  </dc:title>
</cp:coreProperties>
</file>