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淘寶趣！歡迎全校愛書人到圖館尋好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覺生紀念圖書館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，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舉辦「淘寶趣」活動，將轉贈本館館藏複本，盼藉此釋出典藏空間、持續購置圖書，以便利師生借閱。活動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將分批增補圖書上架，轉贈活動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表示，轉贈圖書都為本館館藏複本，並依據「淡江大學覺生紀念圖書館圖書移置密集書庫及淘汰政策」汰舊處理，歡迎全校教職員生開啟一趟尋寶之旅，以挖寶的心情，來館尋找好書。活動詳情請到圖書館網站（網址：</w:t>
      </w:r>
      <w:r>
        <w:rPr>
          <w:rFonts w:ascii="DFKai-SB" w:hAnsi="DFKai-SB"/>
          <w:color w:val="000000"/>
          <w:sz w:val="28"/>
        </w:rPr>
        <w:t xml:space="preserve">http://www.lib.tku.edu.tw/ 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淘寶趣！歡迎全校愛書人到圖館尋好書  </dc:title>
</cp:coreProperties>
</file>