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生看過來！上傳論文從此不再卡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研究生看過來！學會這招，讓你從此上傳論文不再「卡卡」。覺生紀念圖書館典藏閱覽組於本學期舉辦「電子學位論文服務系統上傳技巧」說明會，即日起開放給全校須繳交畢業論文之博士、碩士生及系所審核人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除了介紹學位論文電子檔轉檔、新增浮水印及加密之外，另解說學位論文提交流程、注意事項，以及說明學位論文系統之授權方式。說明會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總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學習共享區。活動詳情請到圖書館網站（網址：</w:t>
      </w:r>
      <w:r>
        <w:rPr>
          <w:rFonts w:ascii="DFKai-SB" w:hAnsi="DFKai-SB"/>
          <w:color w:val="000000"/>
          <w:sz w:val="28"/>
        </w:rPr>
        <w:t xml:space="preserve">http://www.lib.tku.edu.tw/ </w:t>
      </w:r>
      <w:r>
        <w:rPr>
          <w:rFonts w:ascii="DFKai-SB" w:hAnsi="DFKai-SB"/>
          <w:color w:val="000000"/>
          <w:sz w:val="28"/>
        </w:rPr>
        <w:t>）或到「活動報名系統」（網址：</w:t>
      </w:r>
      <w:r>
        <w:rPr>
          <w:rFonts w:ascii="DFKai-SB" w:hAnsi="DFKai-SB"/>
          <w:color w:val="000000"/>
          <w:sz w:val="28"/>
        </w:rPr>
        <w:t xml:space="preserve">http://enroll.tku.edu.tw/course.aspx?cid=alfx20181206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生看過來！上傳論文從此不再卡卡  </dc:title>
</cp:coreProperties>
</file>