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培訓志工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想學習劇場燈光、專業音響及錄音等幕後工作嗎？文錙音樂廳培訓志工招生中，歡迎本校大學日間部一至二年級同學踴躍報名。招生說明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行，有意者出席說明會且同意會中規定事項，在會後現場報名即可直接錄取。本梯次預計招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志工培訓及工作內容包括專業音響、錄音工程、劇場燈光、多機導播作業及表演藝術活動管理執行等，文錙藝術中心組員壽華民說：「培訓是一場辛苦而漫長的過程，需要配合度高、對表演藝術活動及幕後工程等事務有高度興趣的同學來學習，希望肯認真學習、服從管理及具有服務熱忱的學生加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壽華民補充，若是經常曠職、請假或無法排班者，將會取消任用資格，而以固定工讀收入為目標者請勿報名。「在中心工作滿兩年、無不良紀錄者，皆可取得文錙藝術中心頒發的服務證明乙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收件自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通訊報名者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說明會後，另行約定面試時間。詳細招生內容請參見培訓志工招募簡章（網址：</w:t>
      </w:r>
      <w:r>
        <w:rPr>
          <w:rFonts w:ascii="DFKai-SB" w:hAnsi="DFKai-SB"/>
          <w:color w:val="000000"/>
          <w:sz w:val="28"/>
        </w:rPr>
        <w:t xml:space="preserve">https://goo.gl/hdxE2a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培訓志工招募中  </dc:title>
</cp:coreProperties>
</file>