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志願服務基礎訓快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為了使學生建立志願服務的相關基礎知識，課外活動輔導組共舉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梯次的「百香果的滋味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志願服務基礎訓」，讓學生可學習志願服務內涵與發展、志願服務法規之認識、志願服務經驗分享等。依據志願服務法規定，凡須從事志願服務者，皆須參與志願服務基礎訓練及特殊訓練，取得志願服務紀錄冊，而持有紀錄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以上、服務滿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小時，即可申請志願服務榮譽卡，免費進入多個國內景點。錯過之前梯次的同學可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繼續參加第三、四梯次，詳情請洽活動報名系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志願服務基礎訓快報名  </dc:title>
</cp:coreProperties>
</file>