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數學創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週年慶祝大會暨楊國勝教授</w:t>
      </w:r>
      <w:r>
        <w:rPr>
          <w:rFonts w:ascii="DFKai-SB" w:hAnsi="DFKai-SB"/>
          <w:b/>
          <w:color w:val="000000"/>
          <w:sz w:val="32"/>
        </w:rPr>
        <w:t>80</w:t>
      </w:r>
      <w:r>
        <w:rPr>
          <w:rFonts w:ascii="DFKai-SB" w:hAnsi="DFKai-SB"/>
          <w:b/>
          <w:color w:val="000000"/>
          <w:sz w:val="32"/>
        </w:rPr>
        <w:t xml:space="preserve">大壽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數學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在鍾靈化學館二樓穿堂舉辦系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週年暨楊國勝教授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大壽餐會。當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不等式及其應用學術研討會」，由真理大學應用數學系教授曾貴麟、台北城市科技大學資管系副教授黃大炎、龍華科技大學電工系副教授方仁駿、本校數學系榮譽教授楊國勝、數學系系主任楊定揮發表論文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者參加。楊國勝曾任系主任、數學研究所所長，任教迄今已發表的論文計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篇，退休後擔任榮譽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數學系系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 xml:space="preserve">週年暨楊國勝教授 </w:t>
      </w:r>
      <w:r>
        <w:rPr>
          <w:rFonts w:ascii="DFKai-SB" w:hAnsi="DFKai-SB"/>
          <w:color w:val="000000"/>
          <w:sz w:val="28"/>
        </w:rPr>
        <w:t xml:space="preserve">80 </w:t>
      </w:r>
      <w:r>
        <w:rPr>
          <w:rFonts w:ascii="DFKai-SB" w:hAnsi="DFKai-SB"/>
          <w:color w:val="000000"/>
          <w:sz w:val="28"/>
        </w:rPr>
        <w:t>大壽餐會於鍾靈化學館二樓穿堂舉行。楊國勝任教以來，教育出多名在社會上或學術界迭有貢獻及成就之校友，指導碩博士畢業生更超過百餘位。返校祝賀的系友加上本系師生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與會來賓包括本校統計系教授林光男、吳錦全教授、經營決策系暨管理科學研究所教授歐陽良裕、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信邦電子董事長王紹新、佳網國際股份有限公司董事長莊昌善、中原大學應用數學系退休教授林賜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定揮於餐會上致詞表示，「十分感謝系友們的來臨，一齊為楊國勝老師慶祝大壽並歡慶系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周年與淡江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周年校慶，希望系友們以後也能夠繼續支持數學系的發展！」餐會壽星、數學系榮譽教授楊國勝則高興的說：「非常開心地見到很多老同學都回來齊聚一堂，亦感謝數學系藉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周年餐會為我舉辦規模如此盛大的大壽餐會，在此亦祝福數學系的發展能夠蒸蒸日上。」餐會互動熱絡，配上美食佳餚，氣氛更加融洽，餐後互道祝福，為餐宴畫下完美句點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數學系創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老師校友合影。（圖／數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創系60週年慶祝大會暨楊國勝教授80大壽餐會  </dc:title>
</cp:coreProperties>
</file>