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系友</w:t>
      </w:r>
      <w:r>
        <w:rPr>
          <w:rFonts w:ascii="DFKai-SB" w:hAnsi="DFKai-SB"/>
          <w:b/>
          <w:color w:val="000000"/>
          <w:sz w:val="32"/>
        </w:rPr>
        <w:t>550</w:t>
      </w:r>
      <w:r>
        <w:rPr>
          <w:rFonts w:ascii="DFKai-SB" w:hAnsi="DFKai-SB"/>
          <w:b/>
          <w:color w:val="000000"/>
          <w:sz w:val="32"/>
        </w:rPr>
        <w:t xml:space="preserve">人溫馨大團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促進系所校友與母校交流互動，並慶祝會計系創系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周年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在學生活動中心舉辦系慶餐會，邀請歷屆大學部、夜間部、碩士班、碩專班等系友參加回淡江與老師冋桌敘舊，董事長張家宜、校長葛煥昭、國際事務副校長王高成、行政副副校長莊希豐等一眾學校師長亦出席盛會，共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名系友參加。前管理學院院長蔡信夫、穩懋半導體董事長陳進財、財金資訊公司董事長趙揚清、臺灣汽電共生股份有限公司董事長張明杰、安侯聯合會計師事務所林琬琬執行長，有立本、勤業、安侯、資誠、安永五所會計師事務所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醒獅團表演揭開序幕，祥獅獻瑞表演獲得拍手叫好，校長葛煥昭表示，會計系校友不論在校友會的參與，還是社會上的表現都十分優異，可見會計系在我校教學研究、產學合作以及校友經營上有良好的表現才會有傑出校友。陳進財致詞：「非常高興看到系友們再度齊聚一堂，『雖不太說話，但很會做事，向心力也強』，是淡江會計人一個優良傳統，系友們提供的獎學金堪稱淡江等一，希望透過獎學金的支持，淡江會計系仍能夠持續招收到資優學生。」蔡信夫表示：「當老師的最喜歡就是學生成為老師們的資產而不是成為負債，而會計系眾多校友的高成就使系所發揚光大，因此會計系師長均認為大家都是會計系珍貴的資產。」致詞後進行獎學金頒頒發，提供優秀學生就學獎學金，四年就學期間學雜費全免，一共四位學生榮獲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餐會，並由校友國樂社、會計系學共同表演助興，將氣氛炒到最高點，另外準備有蛋糕，由會計系歷任系主任王美蘭、黃振豊、陳叡智、張寶光、顏信輝共同切蛋糕，系友們見證會計系重要的歷史時刻。系友們攜眷團聚、再敘情誼，也重溫昔日大學生活的青春歲月、美好時光。餐會在卡拉歡唱、推杯換盞中畫上句點，師生們互道期待再相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進財表示，「此次會計系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的餐會人員滿額，可見眾多系友的熱誠支持，充分發揮了淡江會計人的努力團結的特色，這個特色也是會計系系友在社會上工作所被肯定的，亦希望這個特色能夠傳承下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五十五週年生日歷任系主任王美蘭、黃振豊、陳叡智、張寶光、顏信輝共同切蛋糕。（攝影／林毅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系友550人溫馨大團圓  </dc:title>
</cp:coreProperties>
</file>