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食公益 歌舞喧騰淡朝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本校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蛋捲節暨園遊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書卷廣場及海報街盛大舉行，校內掛起燈籠及紅布條，整體呈現出喜氣洋洋氣氛，校長葛煥昭也到場與學生一起切蛋糕祝賀，葛校長表示：「淡朝範，代表淡江正朝向典範之路邁進，持續不斷地進步，也在世界大專院校排名中不斷地前進，希望本校能在未來持續成長，祝淡江大學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生日快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由學生會主辦，與校內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校友會社團等合作擺攤外，還有流浪狗公益團體一起共襄盛舉；此外，現場設置野餐咖啡廳，搭配露天的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點唱機，安排古裝體驗的活動，即使當天飄著細雨，仍吸引不少同學到場參與，下午校內社團接力表演中，由歌手吳青原擔任神秘嘉賓，現場演唱五首抒情歌曲；最後，學生會在活動結束前進行抽獎，活動在愉快的氣氛中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同學中文三莊宛鈺表示：「這次活動是走一個古風感覺，古裝的體驗很特別外，穿著古裝在校園穿梭真的非常有趣，社團的表演也配合著本次主題進行，希望未來的活動也能夠有這些有趣的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8</w:t>
      </w:r>
      <w:r>
        <w:rPr>
          <w:rFonts w:ascii="DFKai-SB" w:hAnsi="DFKai-SB"/>
          <w:color w:val="808080"/>
          <w:sz w:val="20"/>
        </w:rPr>
        <w:t>週年校慶蛋捲節暨園遊會熱鬧展開，社團使出渾身解數表演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食公益 歌舞喧騰淡朝範  </dc:title>
</cp:coreProperties>
</file>