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生擁抱蛋捲體驗大學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教務處招生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本校創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舉辦「擁抱蛋捲─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淡江大學生活體驗營」，邀請國立員林高中和北北基地區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所高中參訪本校，藉此活動加深學生們對於校內學習資源和環境的了解，共計有超過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位學生、家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除了帶領高中生走訪海事博物館、文錙音樂廳、覺軒花園等地，參加校慶園遊會，亦邀請到企管一張添銓分享個人申請入學的準備備審、面試經驗，以及需要注意的地方，期待幫助來訪學生能以沉著應試。活動另邀請到公行三黃敏瑄、資圖三陳郁愃與學弟妹分享在淡江求學的生活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束後，從參與學生填寫的回饋中，多數看到收穫良多的肯定，並表示「此行不僅讓我們對面試準備更有把握，也讓大家更加認識淡江大學，不論是環境或是系所特色，覺得教學環境很優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招生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本校創校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舉辦「擁抱蛋捲─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淡江大學生活體驗營」，邀請國立員林高中和北北基地區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所高中參訪本校，共計有超過</w:t>
      </w:r>
      <w:r>
        <w:rPr>
          <w:rFonts w:ascii="DFKai-SB" w:hAnsi="DFKai-SB"/>
          <w:color w:val="808080"/>
          <w:sz w:val="20"/>
        </w:rPr>
        <w:t>86</w:t>
      </w:r>
      <w:r>
        <w:rPr>
          <w:rFonts w:ascii="DFKai-SB" w:hAnsi="DFKai-SB"/>
          <w:color w:val="808080"/>
          <w:sz w:val="20"/>
        </w:rPr>
        <w:t>位學生、家長參與。（圖／教務處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擁抱蛋捲體驗大學趣  </dc:title>
</cp:coreProperties>
</file>