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小聚院  邀讀者品親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家家有本經，中間滋味各自品嚐。覺生紀念圖書館自即日起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舉辦「家」這本難唸的經～親情倫理影音展，展出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件影片及相關主題圖書，同時安排「小聚院」在每週一到週三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、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進行電影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表示：「非書資料室已經連續多個學期舉辦影音展，每次我們都會用貼近同學生活的話題策展。我們這次影音展的主題設定在親情，把相關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部影片與圖書整理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軸，期望透過文字和影像，讓同學想起家人的關心與支持，歡迎大家到場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出分成「歡喜怨“家”～我的家庭真美滿」、「“家”速行動～特別的愛給特別的你」、「“家”人天成～兄弟姊妹最麻煩」及「“家”和萬事興～非常父母非常小孩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主軸，同學們可以欣賞家戶在日常生活中的精采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自即日起到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，在總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舉辦「家」這本難唸的經～親情倫理影音展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小聚院  邀讀者品親情  </dc:title>
</cp:coreProperties>
</file>