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務會議通過組織調整 迎接第五波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第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次校務會議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覺生國際會議廳舉行，與臺北、蘭陽校園同步視訊，由校長葛煥昭主持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校內一、二級教學行政主管及學生代表等人皆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會中說明第五波發展重點，一是繼續執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校務發展計畫、高教深耕計畫及大學社會責任實踐計畫，二是希望全校師生熟記學生基本八大素養，並規劃出良善的評量方式，三是請各院系所積極推廣熊貓講座，邀請大師講學及共同研究，四是加強培育創新、創意人才，五是提升產學合作機會。葛校長鼓勵教師在教學、研究之餘，多參與系務及校務工作，以提高系所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專題報告中，學術副校長何啟東以「繼典範開新猷─璀璨第五波」為題，從淡江歷史脈絡談起，肯定發展至今的淡江特色，並探討現況所面臨到的困境及解決辦法，最後導向培育心靈卓越人才、肩負大學社會責任、鏈結校友情誼、實踐社區關懷等第五波目標，「期待我們能共同為歷史作見證，為未來創新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洋及水下科技研究中心主任劉金源專題報告「大學教育這一行：淡江第五波的挑戰與機會」，說明</w:t>
      </w:r>
      <w:r>
        <w:rPr>
          <w:rFonts w:ascii="DFKai-SB" w:hAnsi="DFKai-SB"/>
          <w:color w:val="000000"/>
          <w:sz w:val="28"/>
        </w:rPr>
        <w:t>Job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概念之差異。他說：「大學教育是教師以學生為主體，建構校園環境連結的學術生涯。」挑戰在打開學生心扉與引導他們追求願景，需要以群體合作的方式迎向未來，行動包含建立教學群、研究群、產學群等，他勉勵學術、行政需要團結一致，因為正向態度會帶給人前進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討論事項中，配合本學年度組織調整，蘭陽校園主任室變革為蘭陽副校長室，因此討論「淡江大學組織規程」部分條文修正草案。學生會代表提問組織調整原因，葛校長回應：「蘭陽校園一直是淡江重要特色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來發展規模趨完整，因此需有一位副校長配合負責業務。」最後通過此修正草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頒獎，由化學系副教授陳志欣、化學系教授王三郎分別帶領學生以「液晶組合物、應用此組合物的酸鹼值感測裝置」專利作品、「利用類芽孢桿菌生產</w:t>
      </w:r>
      <w:r>
        <w:rPr>
          <w:rFonts w:ascii="DFKai-SB" w:hAnsi="DFKai-SB"/>
          <w:color w:val="000000"/>
          <w:sz w:val="28"/>
        </w:rPr>
        <w:t>α-</w:t>
      </w:r>
      <w:r>
        <w:rPr>
          <w:rFonts w:ascii="DFKai-SB" w:hAnsi="DFKai-SB"/>
          <w:color w:val="000000"/>
          <w:sz w:val="28"/>
        </w:rPr>
        <w:t>葡萄糖苷酶抑制劑的方法」專利作品，奪下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台灣創新技術博覽會發明競賽」金牌獎及銅牌獎，葛校長頒發一萬元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獎金，以資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次校務會議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覺生國際會議廳舉行，與臺北、蘭陽校園同步視訊，由校長葛煥昭主持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專題報告中，學術副校長何啟東以「繼典範開新猷─璀璨第五波」為題，從淡江歷史脈絡談起，肯定發展至今的淡江特色，並探討現況所面臨到的困境及解決辦法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及水下科技研究中心主任劉金源演講「大學教育這一行：淡江第五波的挑戰與機會」一題，說明</w:t>
      </w:r>
      <w:r>
        <w:rPr>
          <w:rFonts w:ascii="DFKai-SB" w:hAnsi="DFKai-SB"/>
          <w:color w:val="808080"/>
          <w:sz w:val="20"/>
        </w:rPr>
        <w:t>Job</w:t>
      </w:r>
      <w:r>
        <w:rPr>
          <w:rFonts w:ascii="DFKai-SB" w:hAnsi="DFKai-SB"/>
          <w:color w:val="808080"/>
          <w:sz w:val="20"/>
        </w:rPr>
        <w:t>與</w:t>
      </w:r>
      <w:r>
        <w:rPr>
          <w:rFonts w:ascii="DFKai-SB" w:hAnsi="DFKai-SB"/>
          <w:color w:val="808080"/>
          <w:sz w:val="20"/>
        </w:rPr>
        <w:t>Career</w:t>
      </w:r>
      <w:r>
        <w:rPr>
          <w:rFonts w:ascii="DFKai-SB" w:hAnsi="DFKai-SB"/>
          <w:color w:val="808080"/>
          <w:sz w:val="20"/>
        </w:rPr>
        <w:t>概念之差異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會議通過組織調整 迎接第五波挑戰  </dc:title>
</cp:coreProperties>
</file>