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網社社遊北投公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了增進社員們的情感交流，軟網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北投公園舉辦社遊，總計吸引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社員報名參加。軟網社社遊以馬力歐作為遊戲主題，上午進行</w:t>
      </w:r>
      <w:r>
        <w:rPr>
          <w:rFonts w:ascii="DFKai-SB" w:hAnsi="DFKai-SB"/>
          <w:color w:val="000000"/>
          <w:sz w:val="28"/>
        </w:rPr>
        <w:t>Running man</w:t>
      </w:r>
      <w:r>
        <w:rPr>
          <w:rFonts w:ascii="DFKai-SB" w:hAnsi="DFKai-SB"/>
          <w:color w:val="000000"/>
          <w:sz w:val="28"/>
        </w:rPr>
        <w:t>遊戲，幹部預先在北投公園裡投放許多有編號蘑菇道具，隊員們要撿回指定數量的蘑菇後回到復活區核對上面的編號，復活區的幹部則對照編號上面的內容來選擇處罰或是獎勵，獎勵包括免死金牌和救人紙條，處罰則是戴眼罩跑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等大小不一的懲罰。下午則進行闖關遊戲，在公園內設置各個關卡，讓社員們挑戰，遊戲包括：跳跳馬力歐、步步驚心、奇諾比奧、大猩猩、栗子等等，花樣百出的遊戲引得社員們的熱情投入，現場氣氛其樂融融、笑聲連連，以歡樂渡過一個下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資傳二王傳昀表示，「在這次活動看著底下的幹部完成活動內心感覺很踏實，一路看著他們逐漸成長，社員之間的關係融洽也令我十分欣慰。」活動總召電機二游詠捷説：「身為總召，想要創新但又怕辦不好，結果社員回應熱烈，令我大為感動。」社員資傳二王婷薏開心地說：「社遊很好玩，非常感謝幹部們的用心付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社社遊北投公園  </dc:title>
</cp:coreProperties>
</file>