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秋霜‧琴意期中音樂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鋼琴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行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屆「秋霜‧琴意」鋼琴社期中音樂會，與現場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名觀眾一起欣賞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首抒情唯美的曲目。節目先由西語三王捷演奏理查‧克萊德曼的「秋之喁語」開場，接著主持人配合音樂串場短劇，最後由管科三邱萱演奏舒伯特「第三號即興曲」，在舒適的即興感中落幕。表演者、機電二陳沛蓉表示：「為了本次的音樂會，大家一起努力的練習，看到臺下有這麼多觀眾參與，真的很感動。」觀眾、中文三梁嘉芸說：「看到臺上表演者流暢的表演，聽完音樂會有種整天的疲憊都消散的感覺，期待期末音樂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文錙音樂廳舉行第</w:t>
      </w:r>
      <w:r>
        <w:rPr>
          <w:rFonts w:ascii="DFKai-SB" w:hAnsi="DFKai-SB"/>
          <w:color w:val="808080"/>
          <w:sz w:val="20"/>
        </w:rPr>
        <w:t>55</w:t>
      </w:r>
      <w:r>
        <w:rPr>
          <w:rFonts w:ascii="DFKai-SB" w:hAnsi="DFKai-SB"/>
          <w:color w:val="808080"/>
          <w:sz w:val="20"/>
        </w:rPr>
        <w:t>屆「秋霜‧琴意」鋼琴社期中音樂會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秋霜‧琴意期中音樂會  </dc:title>
</cp:coreProperties>
</file>