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伯勳談音樂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麗雯淡水校園報導】音樂文化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邀請音樂教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經驗之沈伯勳，到校演講「茫茫音海找方向—找尋我的音樂之路」，與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學子分享他的音樂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出演夏川里美、陳琦貞等演唱會、參與「春天吶喊」、「野台開唱」各大獨立音樂祭的沈伯勳強調，現場演奏和影音後製的不同，現場每項樂器的音色和音頻不同，所以配置非常重要並且要音頻平衝，和控制好音量所產生的震幅，才能把現場的表演完全符合音樂的原貌。當同學提問雙吉他的演奏技巧時，沈伯勳現場示範且音頻不要在同一個八度，以區分兩把吉他的層次感，他建議，可使用不同節奏去呈現兩種音樂感覺。社長教科三謝儀馨表示：「我們大多的社員都是新手，比較沒有舞臺經驗，所以請老師來分享現場表演要注意的事項和技巧，希望可以讓學員有更多的收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邀請音樂教學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年經驗之沈伯勳，到校演講「茫茫音海找方向—找尋我的音樂之路」，與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位學子分享他的音樂之路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伯勳談音樂之路  </dc:title>
</cp:coreProperties>
</file>