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補繳退費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注意！本學期加退選後一般生和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收退費辦理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請至中國信託商業銀行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繳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納組（淡水校園、臺北校園）配合辦理補繳、退費時間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。補繳、退費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由各系所轉發同學（提供郵局帳戶者，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優先撥入帳戶）。詳情請至學生校級信箱收信或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另財務處配合出納組調整服務時間，自本學年度起，除了加退選收退費期間之外，取消淡水校園每週三夜間值班時間（原為每週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繳退費5日開始  </dc:title>
</cp:coreProperties>
</file>