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彩妝週玩時尚二手衣夯環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彩妝週體驗彩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彩妝社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海報街舉辦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淡江彩妝週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『妝』扮萬聖節」，邀請</w:t>
      </w:r>
      <w:r>
        <w:rPr>
          <w:rFonts w:ascii="DFKai-SB" w:hAnsi="DFKai-SB"/>
          <w:color w:val="000000"/>
          <w:sz w:val="28"/>
        </w:rPr>
        <w:t>periper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Miss Bunny </w:t>
      </w:r>
      <w:r>
        <w:rPr>
          <w:rFonts w:ascii="DFKai-SB" w:hAnsi="DFKai-SB"/>
          <w:color w:val="000000"/>
          <w:sz w:val="28"/>
        </w:rPr>
        <w:t>邦妮兔等知名美妝品牌到校擺攤，透過產品試用、美甲作品展示、打卡等，提供本校師生彩妝流行資訊；彩妝社亦設計拼圖、默契大考驗等闖關遊戲，與大家一起體驗彩妝的樂趣。活動總召、教科三張一諾表示：「今年人潮比『我們』預期的還多，希望大家玩的開心，也請支持彩妝社活動！中文三謝孟真說：「這次所提供的品牌剛好是我喜歡的，就想試一試手氣來抽活動禮包，在遊戲過程也很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衣呼百應交換百件二手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諮商暨職涯輔導組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舉行「衣呼百應」二手衣交換活動，徵收衣服期間受到校內師生支持，總計收集超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件狀況良好的服裝，活動期間，不少同學抵達永光廳，手拿交換小卡挑選心儀的衣物，現場還有「私の小本奔—我的正向宣言活動」，讓參與者於筆記本寫下至少三個正向的自我期許。負責人之一諮輔組輔導員林宇倫表示，本次活動順利圓滿，希望藉由這二手衣物的交換、捐贈或是改造等方式，提倡環保和減少浪費的想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彩妝社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日在海報街舉辦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淡江彩妝週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『妝』扮萬聖節」。（攝影／ 丁孟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商暨職涯輔導組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舉行「衣呼百應」二手衣交換活動。（攝影／ 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彩妝週玩時尚二手衣夯環保  </dc:title>
</cp:coreProperties>
</file>