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絹印</w:t>
      </w:r>
      <w:r>
        <w:rPr>
          <w:rFonts w:ascii="DFKai-SB" w:hAnsi="DFKai-SB"/>
          <w:b/>
          <w:color w:val="000000"/>
          <w:sz w:val="32"/>
        </w:rPr>
        <w:t>DIY</w:t>
      </w:r>
      <w:r>
        <w:rPr>
          <w:rFonts w:ascii="DFKai-SB" w:hAnsi="DFKai-SB"/>
          <w:b/>
          <w:color w:val="000000"/>
          <w:sz w:val="32"/>
        </w:rPr>
        <w:t xml:space="preserve">宣導網路沉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無論晴或雨，諮輔組都陪著你，在行人徒步區宣導網路沉迷、性平知識，以及生命教育，以絹印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、性別伸展操和做個專業快樂人的活動，讓師生在活動中了解心理健康的重要。在「絹印日常網外開拓」中，絹印之前先要「張版」，選擇喜愛圖案和顏料放在絹網上，再用刮版刀以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度角輕刮至杯墊上，不少同學最後都成功印出清晰、漂亮的動物、小花等圖樣；「性別伸展操」則掛著彩虹旗和海報，與負責老師針對多元性別進行問答，就可抱走咬線器等紓壓小物。而交織的線路地圖作為海報呈現的「做個專業快樂人」十分吸睛，透過情境問題的互動，幫助學生找出適合自己的志工類型，並響應食愛計畫。英文四張洪霏表示：「諮輔組將議題融入在活動中的想法很好，既生動又有趣的方式表達，十分期待下次活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組在行人徒步區宣導網路沉迷、性平知識，以及生命教育，以絹印</w:t>
      </w:r>
      <w:r>
        <w:rPr>
          <w:rFonts w:ascii="DFKai-SB" w:hAnsi="DFKai-SB"/>
          <w:color w:val="808080"/>
          <w:sz w:val="20"/>
        </w:rPr>
        <w:t>DIY</w:t>
      </w:r>
      <w:r>
        <w:rPr>
          <w:rFonts w:ascii="DFKai-SB" w:hAnsi="DFKai-SB"/>
          <w:color w:val="808080"/>
          <w:sz w:val="20"/>
        </w:rPr>
        <w:t>、性別伸展操和做個專業快樂人的活動，讓師生在活動中了解心理健康的重要。（攝影／ 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絹印DIY宣導網路沉迷  </dc:title>
</cp:coreProperties>
</file>