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公民計畫邀侯友宜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學生會舉行「淡江公民計畫」系列講座續發，前新北市副市長侯友宜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商管大樓的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教室中，他以自身在警界中從基層職務至警政署長的自身經驗，經歷許多重要社會事件，分享在關鍵時刻勇於承擔的過往，與近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位報名的淡江學子說明，「單純的力量」是參與公民事務的重要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時間中，現場有學生提問鄭南榕、徐自強等事件、居住正義、打擊犯罪、改善社會等問題，來關切公共事務，侯友宜一一說明他過往的政策與決斷力的實踐。會後，學生們排隊與侯友宜合影。稍早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晚上，徐巧芯與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位進行「青年參政的機會與困境」進行講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新北市副市長侯友宜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商管大樓的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教室中，與近</w:t>
      </w:r>
      <w:r>
        <w:rPr>
          <w:rFonts w:ascii="DFKai-SB" w:hAnsi="DFKai-SB"/>
          <w:color w:val="808080"/>
          <w:sz w:val="20"/>
        </w:rPr>
        <w:t>140</w:t>
      </w:r>
      <w:r>
        <w:rPr>
          <w:rFonts w:ascii="DFKai-SB" w:hAnsi="DFKai-SB"/>
          <w:color w:val="808080"/>
          <w:sz w:val="20"/>
        </w:rPr>
        <w:t>多位報名的淡江學子分享，「單純的力量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公民計畫邀侯友宜演講  </dc:title>
</cp:coreProperties>
</file>