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聖節裝扮搞鬼搞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大使團</w:t>
      </w:r>
      <w:r>
        <w:rPr>
          <w:rFonts w:ascii="DFKai-SB" w:hAnsi="DFKai-SB"/>
          <w:color w:val="000000"/>
          <w:sz w:val="28"/>
        </w:rPr>
        <w:t>Bloody Halloween</w:t>
      </w:r>
      <w:r>
        <w:rPr>
          <w:rFonts w:ascii="DFKai-SB" w:hAnsi="DFKai-SB"/>
          <w:color w:val="000000"/>
          <w:sz w:val="28"/>
        </w:rPr>
        <w:t>派對吸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，國際大使團與外籍同學聯誼會在同舟廣場合辦「</w:t>
      </w:r>
      <w:r>
        <w:rPr>
          <w:rFonts w:ascii="DFKai-SB" w:hAnsi="DFKai-SB"/>
          <w:color w:val="000000"/>
          <w:sz w:val="28"/>
        </w:rPr>
        <w:t>Bloody Halloween</w:t>
      </w:r>
      <w:r>
        <w:rPr>
          <w:rFonts w:ascii="DFKai-SB" w:hAnsi="DFKai-SB"/>
          <w:color w:val="000000"/>
          <w:sz w:val="28"/>
        </w:rPr>
        <w:t>」派對，與超過百位同學一起同歡，派對現場萬聖節氣氛濃厚，會場籠罩在藍紫色燈光下，不時有煙霧彌漫、滿臉鮮血的「鬼」走過，大家伴隨著音樂起舞，一起享受派對氣氛。國際大使團副社長西語二李姿儀表示，本次活動藉由共同合辦的方式，與來自不同國家的同學一起歡度萬聖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備有餐點、小遊戲與大家交流外，還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條鬼屋闖關遊戲讓大家驚呼連連，舞臺上的主持人帶領大家進行恐怖箱遊戲，當參與者伸手入恐怖箱時，不禁讓人屏息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另一個木乃伊遊戲中，參賽者須用最快速度包裹自己好友成木乃伊，激烈逗趣的模樣令人發笑。活動最後，票選「最佳服裝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在全場掌聲中接受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加拿大、全財管學程二樓嘉豪表示，遊戲很有趣，而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跟現場氣氛配合得很好，讓大家很開心，感覺這派對很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意氣球社設計恐怖鬼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為響應萬聖節，創意造型氣球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工學大樓</w:t>
      </w:r>
      <w:r>
        <w:rPr>
          <w:rFonts w:ascii="DFKai-SB" w:hAnsi="DFKai-SB"/>
          <w:color w:val="000000"/>
          <w:sz w:val="28"/>
        </w:rPr>
        <w:t>E313</w:t>
      </w:r>
      <w:r>
        <w:rPr>
          <w:rFonts w:ascii="DFKai-SB" w:hAnsi="DFKai-SB"/>
          <w:color w:val="000000"/>
          <w:sz w:val="28"/>
        </w:rPr>
        <w:t>舉辦社團小型鬼屋，吸引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社員熱情參與，歡度萬聖節。小小一間教室，經過幹部精心設計後，搖身一變為恐怖鬼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恐怖屋的布景內，以滿片黑色塑膠垃圾袋為背景，上面印著無數血手印，並有擬作手掌的充氣血手套懸掛著，以及仿斷臂的模型散落地上，氣氛詭異。動線上，巧思調整桌椅位置以固定行進路線，並設有僅能蹲爬前進的小型隧道，幽閉穴內，耳邊尖叫聲不斷，幹部們扮成安娜貝爾、木偶人及獵奇版皮卡丘等造型，出奇不意的嚇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恐怖箱試膽遊戲，須依指令將手伸進撒入果凍粉的水缸中尋找指定物品，在黏稠濕滑感，以及不知內容物的恐懼感中，達成視覺、聽覺、觸覺的感官刺激，為活動帶來最後高潮。社員、電機三楊智安分享：「鬼屋非常好玩，氣氛的鋪陳讓人印象深刻，和不知道幹部們什麼時候會嚇人，真的挑戰自己的膽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大使團與外籍同學會的</w:t>
      </w:r>
      <w:r>
        <w:rPr>
          <w:rFonts w:ascii="DFKai-SB" w:hAnsi="DFKai-SB"/>
          <w:color w:val="808080"/>
          <w:sz w:val="20"/>
        </w:rPr>
        <w:t>Bloody Halloween</w:t>
      </w:r>
      <w:r>
        <w:rPr>
          <w:rFonts w:ascii="DFKai-SB" w:hAnsi="DFKai-SB"/>
          <w:color w:val="808080"/>
          <w:sz w:val="20"/>
        </w:rPr>
        <w:t>派對中，大玩木乃伊遊戲。（攝影／李穎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意氣球社於萬聖節中，將Ｅ</w:t>
      </w:r>
      <w:r>
        <w:rPr>
          <w:rFonts w:ascii="DFKai-SB" w:hAnsi="DFKai-SB"/>
          <w:color w:val="808080"/>
          <w:sz w:val="20"/>
        </w:rPr>
        <w:t>313</w:t>
      </w:r>
      <w:r>
        <w:rPr>
          <w:rFonts w:ascii="DFKai-SB" w:hAnsi="DFKai-SB"/>
          <w:color w:val="808080"/>
          <w:sz w:val="20"/>
        </w:rPr>
        <w:t>布置成恐怖鬼屋，幹部們裝扮安娜貝爾等人物與社員歡度萬聖節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聖節裝扮搞鬼搞怪  </dc:title>
</cp:coreProperties>
</file>