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國啤酒節雨中嘗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德文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，在牧羊草皮舉行一年一度的德國啤酒節（</w:t>
      </w:r>
      <w:r>
        <w:rPr>
          <w:rFonts w:ascii="DFKai-SB" w:hAnsi="DFKai-SB"/>
          <w:color w:val="000000"/>
          <w:sz w:val="28"/>
        </w:rPr>
        <w:t>Oktober  Fest</w:t>
      </w:r>
      <w:r>
        <w:rPr>
          <w:rFonts w:ascii="DFKai-SB" w:hAnsi="DFKai-SB"/>
          <w:color w:val="000000"/>
          <w:sz w:val="28"/>
        </w:rPr>
        <w:t>），逾三百名師生到場同樂。系主任吳萬寶於開場致詞時，說明德文系自數年前便開始舉辦啤酒節，讓大家在校園內也能體驗到屬於德國的風味，他感謝大家在天候不佳的情況下依舊熱情參與，同時希望德文系同學能夠這個活動變成傳統，每年持續舉辦。他也提醒參與者飲酒適量即可，並叮嚀大家喝酒不開車騎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啤酒節為德國傳統節日「十月節」，原是在草地上舉行的宮廷婚宴，後來漸漸演變成盛會。通常參與者會在活動進行中唱歌跳舞助興，主要食物則為啤酒、烤雞以及德式香腸。此次啤酒節除了邀請舞研社、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進行表演來炒熱氣氛外，更在活動中不時穿插遊戲及抽獎，讓全場沉浸在熱鬧歡樂氣氛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一李安璟開心的表示，第一年到淡江就能參與這樣一個活動，讓大家花少少的錢便能暢飲德國啤酒，同時又能享受美味食物，是很值得的一個回憶。系學會會長德文二習媁媗表示：「由於籌備期間另規劃宿營活動，工作人員在時間上真的都非常緊湊，雖然當天飄著小雨，但沒有澆熄大家的熱忱！非常高興這次活動成功圓滿結束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晚間在牧羊草坪舉行德國啤酒節，當天傍晚雖下起雨來，但大家熱情不減，在雨中與舞研社、</w:t>
      </w:r>
      <w:r>
        <w:rPr>
          <w:rFonts w:ascii="DFKai-SB" w:hAnsi="DFKai-SB"/>
          <w:color w:val="808080"/>
          <w:sz w:val="20"/>
        </w:rPr>
        <w:t>Beatbox</w:t>
      </w:r>
      <w:r>
        <w:rPr>
          <w:rFonts w:ascii="DFKai-SB" w:hAnsi="DFKai-SB"/>
          <w:color w:val="808080"/>
          <w:sz w:val="20"/>
        </w:rPr>
        <w:t>社一起感受德國的傳統節日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國啤酒節雨中嘗鮮  </dc:title>
</cp:coreProperties>
</file>