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攜手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國小簽署北海岸環境教育策略聯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子涵淡水校園報導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，本校與淡水區文化國小、鄧公國小及興仁國小在海事博物館進行「北海岸環境教育夥伴學校策略聯盟」簽約儀式，由本校校長葛煥昭、文化國小校長蘇穎群、鄧公國小校長謝芳儒，以及興仁國小校長楊順宇共同簽署合作意向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致詞表示，「環境教育是跨領域學門，我們以『共創大淡水、智慧大未來』作為發展願景，有義務攜手淡水區學校一同落實大學社會責任。今日成立夥伴學校策略聯盟，即是以環境教育為議題，擴大環境教育、研究及推廣，以在地實踐的行動，希望日後新北市境內的學校都能加入此聯盟，促成資源共享、知識共通、環境共好的多贏局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化國小蘇校長表示，「簽訂聯盟後資源得以互助，我們現有一項科技農場的實驗，期待淡大研究環境議題的教授能給予指導。」鄧公國小謝校長表達感謝，「過去受到淡江大學很多照顧，例如資圖系、財金系的師生來校指導小朋友，讓校內學習氛圍越發活潑，期待未來與淡江有更多的合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興仁國小楊校長說：「此次簽定協議有助於雙方規劃環境教育，希望大學生藉此參與服務學習，小學生也有學習品德教育的模範，加上簽約後的環保課程，例如有機堆肥、繪本製作，盼大小學子們更加認識環境保護資源的再利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1</w:t>
      </w:r>
      <w:r>
        <w:rPr>
          <w:rFonts w:ascii="DFKai-SB" w:hAnsi="DFKai-SB"/>
          <w:color w:val="808080"/>
          <w:sz w:val="20"/>
        </w:rPr>
        <w:t>日，本校與淡水區文化國小、鄧公國小及興仁國小在海事博物館進行「北海岸環境教育夥伴學校策略聯盟」簽約儀式，由本校校長葛煥昭、文化國小校長蘇穎群、鄧公國小校長謝芳儒，以及興仁國小校長楊順宇共同簽署合作意向書。（攝影／黃子涵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攜手3國小簽署北海岸環境教育策略聯盟  </dc:title>
</cp:coreProperties>
</file>