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校友林慧珍李又如迎戰大數據新媒體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大傳系校友、任大數據股份有限公司營運長林慧珍獲經濟部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新創事業獎評審特別獎肯定。任職鏡傳媒的大傳系校友李又如與團隊，以《天下沒有白挖的水泥》專題獲全球華文永續報導優等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慧珍曾任電視記者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轉型到網路媒體高階主管，曾任聯合報影音事業處副總，以及三立新聞網、三立視頻網副總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轉任大數據公司。她表示，「從過去擅長的網路、社群、媒體領域中吸取經驗，這兩年在大數據公司，每年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筆大數據資料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萃取出來的數字，用經驗加以解讀，幫企業了解消費者行為和關鍵領袖，並進行網路行銷分析最佳效益。因此，大數據的核心就是打破同溫層，真正了解消費者的需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又如加入新創的鏡週刊團隊「</w:t>
      </w:r>
      <w:r>
        <w:rPr>
          <w:rFonts w:ascii="DFKai-SB" w:hAnsi="DFKai-SB"/>
          <w:color w:val="000000"/>
          <w:sz w:val="28"/>
        </w:rPr>
        <w:t>READr</w:t>
      </w:r>
      <w:r>
        <w:rPr>
          <w:rFonts w:ascii="DFKai-SB" w:hAnsi="DFKai-SB"/>
          <w:color w:val="000000"/>
          <w:sz w:val="28"/>
        </w:rPr>
        <w:t>」，其製作專題獲獎，她表示，「專題談礦業改革，既是環境新聞、又碰觸到法律修改，是非常難的議題。曾經想要放棄，但同事用活潑的動態圖表、有趣的敘事方法，彷彿讓議題起死回生。」雖然礦業改革在齊柏林導演過世後曾引起社會關注，也讓政府宣誓改革，但一年多過去，法案仍卡在立法院，這是李又如覺得最遺憾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李又如與大傳系校友林俊耀等人，亦獲得亞洲出版協會（</w:t>
      </w:r>
      <w:r>
        <w:rPr>
          <w:rFonts w:ascii="DFKai-SB" w:hAnsi="DFKai-SB"/>
          <w:color w:val="000000"/>
          <w:sz w:val="28"/>
        </w:rPr>
        <w:t>SOPA</w:t>
      </w:r>
      <w:r>
        <w:rPr>
          <w:rFonts w:ascii="DFKai-SB" w:hAnsi="DFKai-SB"/>
          <w:color w:val="000000"/>
          <w:sz w:val="28"/>
        </w:rPr>
        <w:t>）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度卓越新聞獎」頒發「卓越解釋性報導獎」，主題為《一起回家：原住民傳統領域在吵甚麼》。連續獲獎的李又如說：「記者能做的永遠太少，但只能期許自己，永遠要盡力去做。」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校友林慧珍迎戰大數據，獲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經濟部新創事業獎評審特別獎。（圖／大傳系校友林慧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李又如「天下沒有白挖的水泥」專題獲全球華文永續報導優等獎。（圖／李又如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校友林慧珍李又如迎戰大數據新媒體獲獎  </dc:title>
</cp:coreProperties>
</file>