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8</w:t>
      </w:r>
      <w:r>
        <w:rPr>
          <w:rFonts w:ascii="DFKai-SB" w:hAnsi="DFKai-SB"/>
          <w:b/>
          <w:color w:val="000000"/>
          <w:sz w:val="32"/>
        </w:rPr>
        <w:t xml:space="preserve">週年校慶蘭花展  萬代蘭贏得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總務處為慶祝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，在黑天鵝展示廳舉辦「蘭花香正好，邀您共賞」蘭花展，展期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展出時間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本次有來自全國各地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蘭園，共計</w:t>
      </w:r>
      <w:r>
        <w:rPr>
          <w:rFonts w:ascii="DFKai-SB" w:hAnsi="DFKai-SB"/>
          <w:color w:val="000000"/>
          <w:sz w:val="28"/>
        </w:rPr>
        <w:t>312</w:t>
      </w:r>
      <w:r>
        <w:rPr>
          <w:rFonts w:ascii="DFKai-SB" w:hAnsi="DFKai-SB"/>
          <w:color w:val="000000"/>
          <w:sz w:val="28"/>
        </w:rPr>
        <w:t>盆蘭花參展。特別是今年拖鞋蘭相較於往年樣式來得更多，值得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總冠軍獎是由「四倍體蘭園」培育的「萬代蘭」贏得，此株屬泰國分生株，共開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枝花梗的中輪黃花，色澤彷如水般的特點，是一盆難見的花卉。秀錦蘭苑孫世章說：「今年比照臺灣國際蘭展的評比標準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評委評審，對於嘉德利亞蘭、蝴蝶蘭、拖鞋蘭、珍奇類雜屬等評分，再從入圍的花卉中，評選出各組冠軍、總冠軍等，共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，總務處在黑天鵝展示廳舉辦「蘭花香正好」蘭花展，今年總冠軍獎是由「四倍體蘭園」培育的「萬代蘭」贏得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為慶祝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，在黑天鵝展示廳舉辦「蘭花香正好，邀您共賞」蘭花展，展期為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，本次有來自全國各地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個蘭園，共計</w:t>
      </w:r>
      <w:r>
        <w:rPr>
          <w:rFonts w:ascii="DFKai-SB" w:hAnsi="DFKai-SB"/>
          <w:color w:val="808080"/>
          <w:sz w:val="20"/>
        </w:rPr>
        <w:t>312</w:t>
      </w:r>
      <w:r>
        <w:rPr>
          <w:rFonts w:ascii="DFKai-SB" w:hAnsi="DFKai-SB"/>
          <w:color w:val="808080"/>
          <w:sz w:val="20"/>
        </w:rPr>
        <w:t>盆蘭花參展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為慶祝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，在黑天鵝展示廳舉辦「蘭花香正好，邀您共賞」蘭花展，本次有</w:t>
      </w:r>
      <w:r>
        <w:rPr>
          <w:rFonts w:ascii="DFKai-SB" w:hAnsi="DFKai-SB"/>
          <w:color w:val="808080"/>
          <w:sz w:val="20"/>
        </w:rPr>
        <w:t>312</w:t>
      </w:r>
      <w:r>
        <w:rPr>
          <w:rFonts w:ascii="DFKai-SB" w:hAnsi="DFKai-SB"/>
          <w:color w:val="808080"/>
          <w:sz w:val="20"/>
        </w:rPr>
        <w:t>盆蘭花參展，值得一看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8週年校慶蘭花展  萬代蘭贏得總冠軍  </dc:title>
</cp:coreProperties>
</file>