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8</w:t>
      </w:r>
      <w:r>
        <w:rPr>
          <w:rFonts w:ascii="DFKai-SB" w:hAnsi="DFKai-SB"/>
          <w:b/>
          <w:color w:val="000000"/>
          <w:sz w:val="32"/>
        </w:rPr>
        <w:t xml:space="preserve">校慶師生校友同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歡慶本校創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！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淡水校園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「校慶慶祝大會」，會中頒發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淡江菁英之金鷹獎、捐款及勸募感謝獎，將由校長葛煥昭、董事長張家宜、世界校友會聯合會總會長陳定川致詞。慶祝大會中，頒金鷹獎予張仁正、林志城、劉德立、呂世典、朱知章及張榮貴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得獎之傑出校友（專訪見本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校慶金鷹獎特刊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致贈捐款及勸募感謝獎，感謝對本校的捐贈與付出。監察人王美蘭、董事戴萬欽、前校長陳雅鴻、趙榮耀、林雲山、中華民國淡江大學校友總會總會長陳進財、淡江大學菁英會榮譽會長侯登見，以及淡江大學菁英會會長孫瑞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服暨資發處法式歡迎會及校友聯誼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慶祝本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校友返校法式歡迎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有蓮廳舉辦校友返校聯誼活動、世界校友會會員大會，由世界校友會聯合會總會長陳定川主持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福格大飯店舉辦菁英會迎新活動、菁英校友會員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校慶園遊會 眾社團帶來精采表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歡慶本校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，蘭陽校園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在教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校慶園遊會，由福利部門及學生社團擺攤售賣多樣小吃及飲料，現場另有蘭馨大使社舉辦玩遊戲送好禮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蘭陽行政中心亦舉辦「秋葉紛飛、楓瀰蘭陽」活動，在紹謨活動中心前平臺邀請師生、同仁及校友齊聚歡慶！屆時華麗旋轉國標舞社、爵士樂社及街舞社等學生社團帶來一系列精彩表演。蘭陽校園學生會會長、資創二蘇騰焱說：「蘭陽校園的校慶活動多數由學生社團策劃，期待園遊會、社團展演等相關活動能順利完成，也邀請大家一同歡慶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蘭花展  萬代蘭贏得總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總務處為慶祝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，在黑天鵝展示廳舉辦「蘭花香正好，邀您共賞」蘭花展，展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展出時間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本次有來自全國各地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蘭園，共計</w:t>
      </w:r>
      <w:r>
        <w:rPr>
          <w:rFonts w:ascii="DFKai-SB" w:hAnsi="DFKai-SB"/>
          <w:color w:val="000000"/>
          <w:sz w:val="28"/>
        </w:rPr>
        <w:t>312</w:t>
      </w:r>
      <w:r>
        <w:rPr>
          <w:rFonts w:ascii="DFKai-SB" w:hAnsi="DFKai-SB"/>
          <w:color w:val="000000"/>
          <w:sz w:val="28"/>
        </w:rPr>
        <w:t>盆蘭花參展。特別是今年拖鞋蘭相較於往年樣式來得更多，值得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總冠軍獎是由「四倍體蘭園」培育的「萬代蘭」贏得，此株屬泰國分生株，共開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枝花梗的中輪黃花，色澤彷如水般的特點，是一盆難見的花卉。秀錦蘭苑孫世章說：「今年比照臺灣國際蘭展的評比標準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評委評審，對於嘉德利亞蘭、蝴蝶蘭、拖鞋蘭、珍奇類雜屬等評分，再從入圍的花卉中，評選出各組冠軍、總冠軍等，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慶祝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週年校慶，總務處在黑天鵝展示廳舉辦「蘭花香正好」蘭花展，今年總冠軍獎是由「四倍體蘭園」培育的「萬代蘭」贏得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8校慶師生校友同賀  </dc:title>
</cp:coreProperties>
</file>