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7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會計系師生參訪安永會計事務所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楊惠晴淡水校園報導】會計系於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早上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時至下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時，由王炫斌老師帶領，前往安永聯合會計事務所進行參訪活動。希望能夠藉由參訪四大事務所之一的安永聯合會計事務所，學生能更了解事務所的工作環境、內容、相關福利及學生對未來方向的規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次參訪共</w:t>
      </w:r>
      <w:r>
        <w:rPr>
          <w:rFonts w:ascii="DFKai-SB" w:hAnsi="DFKai-SB"/>
          <w:color w:val="000000"/>
          <w:sz w:val="28"/>
        </w:rPr>
        <w:t>41</w:t>
      </w:r>
      <w:r>
        <w:rPr>
          <w:rFonts w:ascii="DFKai-SB" w:hAnsi="DFKai-SB"/>
          <w:color w:val="000000"/>
          <w:sz w:val="28"/>
        </w:rPr>
        <w:t xml:space="preserve">名師生參與，除了參觀事務所內部之外，也安排事務所的會計師和系上畢業學長姊的經驗分享，最後更有 </w:t>
      </w:r>
      <w:r>
        <w:rPr>
          <w:rFonts w:ascii="DFKai-SB" w:hAnsi="DFKai-SB"/>
          <w:color w:val="000000"/>
          <w:sz w:val="28"/>
        </w:rPr>
        <w:t xml:space="preserve">Q&amp;A </w:t>
      </w:r>
      <w:r>
        <w:rPr>
          <w:rFonts w:ascii="DFKai-SB" w:hAnsi="DFKai-SB"/>
          <w:color w:val="000000"/>
          <w:sz w:val="28"/>
        </w:rPr>
        <w:t>的交流時間，讓學生們對事務所有著更深的認識，並從中學習如何規劃、安排自己的大學生活及未來的出路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參訪同學、會計一黃郁晴分享：「身為大一新鮮人的我，對於未來懵懵懂懂、一知半解。此次前往安永事務所，除了有專業的人為我們介紹薪資福利外，前輩們更給予我們許多建議與鼓勵，使我了解到更多關於現在與未來需要掌握什麼能力，感謝學校的安排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總召、會計二許嘉雯說：「參加前的我對事務所的事情只知道皮毛而已，但聽完會計師的介紹，還有她對未來趨勢的看法，真的有收穫。一進入事務所，作為一個總召與事務所的人對話，以及作為一個學生聽會計師及學長的分享中，發現他們就是我想成為的人，他們不僅在專業的地方專精，與同事們也相處融洽，更確定我未來想去事務所的信念。」（編輯／梁淑芬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10/2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3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會計系王炫斌老師</w:t>
      </w:r>
      <w:r>
        <w:rPr>
          <w:rFonts w:ascii="DFKai-SB" w:hAnsi="DFKai-SB"/>
          <w:color w:val="808080"/>
          <w:sz w:val="20"/>
        </w:rPr>
        <w:t>(</w:t>
      </w:r>
      <w:r>
        <w:rPr>
          <w:rFonts w:ascii="DFKai-SB" w:hAnsi="DFKai-SB"/>
          <w:color w:val="808080"/>
          <w:sz w:val="20"/>
        </w:rPr>
        <w:t>右一</w:t>
      </w:r>
      <w:r>
        <w:rPr>
          <w:rFonts w:ascii="DFKai-SB" w:hAnsi="DFKai-SB"/>
          <w:color w:val="808080"/>
          <w:sz w:val="20"/>
        </w:rPr>
        <w:t>)</w:t>
      </w:r>
      <w:r>
        <w:rPr>
          <w:rFonts w:ascii="DFKai-SB" w:hAnsi="DFKai-SB"/>
          <w:color w:val="808080"/>
          <w:sz w:val="20"/>
        </w:rPr>
        <w:t>帶領會計系學生一行</w:t>
      </w:r>
      <w:r>
        <w:rPr>
          <w:rFonts w:ascii="DFKai-SB" w:hAnsi="DFKai-SB"/>
          <w:color w:val="808080"/>
          <w:sz w:val="20"/>
        </w:rPr>
        <w:t>41</w:t>
      </w:r>
      <w:r>
        <w:rPr>
          <w:rFonts w:ascii="DFKai-SB" w:hAnsi="DFKai-SB"/>
          <w:color w:val="808080"/>
          <w:sz w:val="20"/>
        </w:rPr>
        <w:t>人前往安永聯合會計事務所進行參訪活動。（圖／會計系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會計系師生參訪安永會計事務所  </dc:title>
</cp:coreProperties>
</file>