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公民計畫邀蘇貞昌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學生會舉行「淡江公民計畫」系列講座，邀請蘇貞昌、王威中、徐巧芯、侯友宜、邱威傑（呱吉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候選人陸續到校與學生交流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學生會借用的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，前行政院院長蘇貞昌以「不斷學習的蘇貞昌」與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位報名的淡江學子分享參與公共事務的重要性，他以個人為例，擔任政治工作能運用各種資源分配給弱勢者，因此鼓勵大家應堅持夢想，並且要多些公共參與，可藉此多關心鄰里和學校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現場有學生提問數個問題，蘇貞昌針對治安問題、轉型正義、臺灣價值、假牙補助等問題一一說明他過往的政策與願景。會後，學生們排起隊要求與蘇貞昌合影，他甚至與學生玩起自拍，展現親和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，王威中以「民主失靈了嗎？」進行演講，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報名參加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學生會舉辦「淡江公民計畫」系列講座，前行政院院長蘇貞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到校演講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公民計畫邀蘇貞昌演講  </dc:title>
</cp:coreProperties>
</file>