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腦硬體研習社談科技融入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電腦硬體研習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邀請教科所校友、綠河資訊公司經理陳銘嵩分享「近期崛起的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軟體及電腦配套菜單」。陳銘嵩首先分享一些科技融入生活的案例，如：搜尋引擎近年來因人性化的變動，使得資訊更容易取得，但使用者更要花心思去判斷資訊正確度、出國實測全無線的雲端安全監控攝影機，是否能保障出外或短期居住安全監控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自組電腦，陳銘嵩提供幾點基本原則：首先，評估自己的需求而挑選硬體物件；第二，考量自己預算，一次到位買齊所有物件或是階段性的規劃購入配件；第三，在購買時有考量到電腦擴充的功能是好表現，但不要被此制約；第四，千萬不要忽略技術支援、保固期限及售後服務；第五，在購入前一定要做足功課，但要去判斷資訊的正確度，不要做錯功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的市場風雲變色，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擊敗了對手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崛起。陳銘嵩利用簡單的表格來說明雙方的規格比較。除此之外，還有簡單說明相關產品，如：</w:t>
      </w:r>
      <w:r>
        <w:rPr>
          <w:rFonts w:ascii="DFKai-SB" w:hAnsi="DFKai-SB"/>
          <w:color w:val="000000"/>
          <w:sz w:val="28"/>
        </w:rPr>
        <w:t>AMD storeM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D vr......</w:t>
      </w:r>
      <w:r>
        <w:rPr>
          <w:rFonts w:ascii="DFKai-SB" w:hAnsi="DFKai-SB"/>
          <w:color w:val="000000"/>
          <w:sz w:val="28"/>
        </w:rPr>
        <w:t>等等，讓同學對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有多一層了解。課程尾聲，陳銘嵩重點性的講解一些標示、超頻、</w:t>
      </w:r>
      <w:r>
        <w:rPr>
          <w:rFonts w:ascii="DFKai-SB" w:hAnsi="DFKai-SB"/>
          <w:color w:val="000000"/>
          <w:sz w:val="28"/>
        </w:rPr>
        <w:t>C/P</w:t>
      </w:r>
      <w:r>
        <w:rPr>
          <w:rFonts w:ascii="DFKai-SB" w:hAnsi="DFKai-SB"/>
          <w:color w:val="000000"/>
          <w:sz w:val="28"/>
        </w:rPr>
        <w:t>值 等的要點，並說明在主機板方面的新、舊價值觀。陳銘嵩表示，選購時要評估自己需求、選夠用的就好，就算買最好的，裡面多的功能放著不用這也是一種浪費。有了以上的建議，使同學們在選擇上有了第一道的防線，而不會淪落為資訊不對稱下的待宰羔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進社員、機電一趙昶景表示，關於課堂中老師對電腦零件的介紹，以前的我只會比較天梯圖，對這方面幾乎一竅不通，經過老師的解說讓我了解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歷史，並且老師也用個人經歷告訴我們他的推薦，而非一味的相信網路上的傳言。更加了解如何選擇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、配單時的要點，零件的選擇要以需求為主，而非一味的跟風，這些使我在未來選購時有所依循。此外，老師講課的範圍十分廣泛，不會只侷限於電腦，很多還有許多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的實際應用，讓我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腦硬體研習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邀請陳銘嵩教學如何選配電腦。（攝影／柯家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腦硬體研習社談科技融入生活  </dc:title>
</cp:coreProperties>
</file>