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作家尾巴</w:t>
      </w:r>
      <w:r>
        <w:rPr>
          <w:rFonts w:ascii="DFKai-SB" w:hAnsi="DFKai-SB"/>
          <w:b/>
          <w:color w:val="000000"/>
          <w:sz w:val="32"/>
        </w:rPr>
        <w:t>Misa</w:t>
      </w:r>
      <w:r>
        <w:rPr>
          <w:rFonts w:ascii="DFKai-SB" w:hAnsi="DFKai-SB"/>
          <w:b/>
          <w:color w:val="000000"/>
          <w:sz w:val="32"/>
        </w:rPr>
        <w:t xml:space="preserve">分享創作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穗茗文藝研究社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作家尾巴</w:t>
      </w:r>
      <w:r>
        <w:rPr>
          <w:rFonts w:ascii="DFKai-SB" w:hAnsi="DFKai-SB"/>
          <w:color w:val="000000"/>
          <w:sz w:val="28"/>
        </w:rPr>
        <w:t>Misa</w:t>
      </w:r>
      <w:r>
        <w:rPr>
          <w:rFonts w:ascii="DFKai-SB" w:hAnsi="DFKai-SB"/>
          <w:color w:val="000000"/>
          <w:sz w:val="28"/>
        </w:rPr>
        <w:t>以「走進我的故事」為題，分享創作經驗，吸引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人到場，與會學生積極發問，現場氣氛歡樂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尾巴</w:t>
      </w:r>
      <w:r>
        <w:rPr>
          <w:rFonts w:ascii="DFKai-SB" w:hAnsi="DFKai-SB"/>
          <w:color w:val="000000"/>
          <w:sz w:val="28"/>
        </w:rPr>
        <w:t>Misa</w:t>
      </w:r>
      <w:r>
        <w:rPr>
          <w:rFonts w:ascii="DFKai-SB" w:hAnsi="DFKai-SB"/>
          <w:color w:val="000000"/>
          <w:sz w:val="28"/>
        </w:rPr>
        <w:t>以輕鬆的方式談起自身寫作歷程，她將創作分為學生以及出社會後的生活兩階段，幼時的她受伊藤潤二影響，喜歡天馬行空的漫畫，直到大學偶然在網路上發表小說，漸漸地累積讀者後，最終才將作品投向出版社，日文系出身的她說：「最迷茫的時期，也是選擇最多的時期」舉例自身非科班畢業，一樣可以寫小說，鼓勵學生多方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尾巴</w:t>
      </w:r>
      <w:r>
        <w:rPr>
          <w:rFonts w:ascii="DFKai-SB" w:hAnsi="DFKai-SB"/>
          <w:color w:val="000000"/>
          <w:sz w:val="28"/>
        </w:rPr>
        <w:t>Misa</w:t>
      </w:r>
      <w:r>
        <w:rPr>
          <w:rFonts w:ascii="DFKai-SB" w:hAnsi="DFKai-SB"/>
          <w:color w:val="000000"/>
          <w:sz w:val="28"/>
        </w:rPr>
        <w:t>作品題材多變，涉及愛情、靈異、奇幻等多面向，她說明自己寫作的靈感源於生活經歷，為了提升作品真實度，除研究、調查相關背景知識，甚至會親身體驗小說中人物的生活以揣摩心境，最後她建議學生遇到瓶頸時，可以先暫時放下寫作，回歸生活本身，等到有能力處理時再完整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、中文四吳培禎分享：「非常認同老師所說從生活汲取靈感的概念，讓人覺得其實寫作並不是件很難的事，收穫良多！」社長、中文二楊靜雯表示：「謝謝老師願意撥空分享經歷，給了我們很多堅持創作以及去投稿的勇氣。謹記老師所說，或許對未來感到迷茫也別畏懼，有夢就要放手去追，不要留有遺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穗茗文藝研究社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邀請作家尾巴</w:t>
      </w:r>
      <w:r>
        <w:rPr>
          <w:rFonts w:ascii="DFKai-SB" w:hAnsi="DFKai-SB"/>
          <w:color w:val="808080"/>
          <w:sz w:val="20"/>
        </w:rPr>
        <w:t>Misa</w:t>
      </w:r>
      <w:r>
        <w:rPr>
          <w:rFonts w:ascii="DFKai-SB" w:hAnsi="DFKai-SB"/>
          <w:color w:val="808080"/>
          <w:sz w:val="20"/>
        </w:rPr>
        <w:t>以「走進我的故事」為題，分享創作經驗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作家尾巴Misa分享創作經驗  </dc:title>
</cp:coreProperties>
</file>